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有哪些方面"/>
      <w:r>
        <w:rPr/>
        <w:t>专业有哪些方面</w:t>
      </w:r>
      <w:bookmarkEnd w:id="0"/>
    </w:p>
    <w:p>
      <w:pPr>
        <w:pStyle w:val="Heading2"/>
        <w:rPr/>
      </w:pPr>
      <w:bookmarkStart w:id="1" w:name="大学专业有哪些类别"/>
      <w:r>
        <w:rPr/>
        <w:t>大学专业有哪些类别</w:t>
      </w:r>
      <w:bookmarkEnd w:id="1"/>
    </w:p>
    <w:p>
      <w:pPr>
        <w:pStyle w:val="Normal"/>
        <w:rPr/>
      </w:pPr>
      <w:r>
        <w:rPr/>
        <w:t>大学专业分为本科专业和专科专业。</w:t>
      </w:r>
    </w:p>
    <w:p>
      <w:pPr>
        <w:pStyle w:val="Normal"/>
        <w:rPr/>
      </w:pPr>
      <w:r>
        <w:rPr/>
        <w:t>大学本科专业主要有文史哲、经管法、理工农医、教育与艺术</w:t>
      </w:r>
      <w:r>
        <w:rPr/>
        <w:t>12</w:t>
      </w:r>
      <w:r>
        <w:rPr/>
        <w:t>类，其中热门专业有哲学、特殊教育、学前教育、法学、社会工作、侦查学、思想政治教育、历史学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专科专业分为十九大学科门类，热门专业有园林技术、建筑工程技术、建筑设计、工程造价、水利水电建筑工程、数控技术、机电设备维修与管理、汽车制造与维修技术、应用化工技术、道路桥梁工程技术、空中乘务、应用电子技术、行政管理、人力资源管理、文秘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