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就业的专业排名女生"/>
      <w:r>
        <w:rPr/>
        <w:t>好就业的专业排名女生</w:t>
      </w:r>
      <w:bookmarkEnd w:id="0"/>
    </w:p>
    <w:p>
      <w:pPr>
        <w:pStyle w:val="Normal"/>
        <w:rPr/>
      </w:pPr>
      <w:r>
        <w:rPr/>
        <w:t>一、教师专业</w:t>
      </w:r>
    </w:p>
    <w:p>
      <w:pPr>
        <w:pStyle w:val="Normal"/>
        <w:rPr/>
      </w:pPr>
      <w:r>
        <w:rPr/>
        <w:t>优势：教师专业是一个相对较好的专业，很多女孩子毕业都比较喜欢从事教育行业，以教书育人为目的，是一个当前社会崇尚并且充满极大社会责任感的行业。不管是大城市还是农村，现在的人们都很重视教育，所以选择教师专业是一个不错的专业。</w:t>
      </w:r>
    </w:p>
    <w:p>
      <w:pPr>
        <w:pStyle w:val="Normal"/>
        <w:rPr/>
      </w:pPr>
      <w:r>
        <w:rPr/>
        <w:t>劣势：相对现在的教师专业的就业来说，教师人才太多，入职教师门槛很高，要求也是很大。所以相对教师专业很多是望而生畏的专业</w:t>
      </w:r>
      <w:r>
        <w:rPr/>
        <w:t>!</w:t>
      </w:r>
    </w:p>
    <w:p>
      <w:pPr>
        <w:pStyle w:val="Normal"/>
        <w:rPr/>
      </w:pPr>
      <w:r>
        <w:rPr/>
        <w:t>二、护士专业</w:t>
      </w:r>
    </w:p>
    <w:p>
      <w:pPr>
        <w:pStyle w:val="Normal"/>
        <w:rPr/>
      </w:pPr>
      <w:r>
        <w:rPr/>
        <w:t>优势：相对女孩子来说护士专业也许是一个比较热门的专业，护士专业入职门槛比较低。而且全国各地，大小医院护士都是很重要的一个岗位，很多崇尚白衣天使的女孩子当然乐于从事护士的行业</w:t>
      </w:r>
      <w:r>
        <w:rPr/>
        <w:t>!</w:t>
      </w:r>
    </w:p>
    <w:p>
      <w:pPr>
        <w:pStyle w:val="Normal"/>
        <w:rPr/>
      </w:pPr>
      <w:r>
        <w:rPr/>
        <w:t>劣势：由于护士入职门槛较低，相对薪资水平也是比较低的</w:t>
      </w:r>
      <w:r>
        <w:rPr/>
        <w:t>!</w:t>
      </w:r>
      <w:r>
        <w:rPr/>
        <w:t>而其相对护士专业来说可能对于人生规划比较窄，可能这一辈子都是从事护士了。最后护士经常加班，作息时间不规律，加班强度大，习惯作息时间正常的女孩子需要慎重考虑了。</w:t>
      </w:r>
    </w:p>
    <w:p>
      <w:pPr>
        <w:pStyle w:val="Normal"/>
        <w:rPr/>
      </w:pPr>
      <w:r>
        <w:rPr/>
        <w:t>三、计算机专业</w:t>
      </w:r>
    </w:p>
    <w:p>
      <w:pPr>
        <w:pStyle w:val="Normal"/>
        <w:rPr/>
      </w:pPr>
      <w:r>
        <w:rPr/>
        <w:t>优势：计算机专业相对近十年在来说当然是就业前景不错的专业，因此无论是男孩子还是女孩子，就业还都不错。</w:t>
      </w:r>
    </w:p>
    <w:p>
      <w:pPr>
        <w:pStyle w:val="Normal"/>
        <w:rPr/>
      </w:pPr>
      <w:r>
        <w:rPr/>
        <w:t>劣势：对于女孩子来说，从事计算机专业可能很难从事长期的项目开发，毕竟项目开发，写程序都是需要太多的精力和体力，一般人是吃不了这个苦的</w:t>
      </w:r>
      <w:r>
        <w:rPr/>
        <w:t>!</w:t>
      </w:r>
      <w:r>
        <w:rPr/>
        <w:t>女孩子学计算机专业就算做，也是从事简单的计算机操作的岗位就业。而且随着计算机人才的增加，这个行业的风光已经不再。</w:t>
      </w:r>
    </w:p>
    <w:p>
      <w:pPr>
        <w:pStyle w:val="Normal"/>
        <w:rPr/>
      </w:pPr>
      <w:r>
        <w:rPr/>
        <w:t>四、人事行政专业</w:t>
      </w:r>
    </w:p>
    <w:p>
      <w:pPr>
        <w:pStyle w:val="Normal"/>
        <w:rPr/>
      </w:pPr>
      <w:r>
        <w:rPr/>
        <w:t>优势：人事行政专业，是一个女孩子比较合适的专业，入职门槛比较低，只要通过短期的培训，一般什么专业都可以从事人是行政的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劣势：由于门槛低，相对来说当然薪资就是一个比较低的水平了，而且这个岗位的工作一般都比较繁杂琐碎。没有耐心的女孩子需要注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