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四胞胎高考分数"/>
      <w:r>
        <w:rPr/>
        <w:t>湖南四胞胎高考分数</w:t>
      </w:r>
      <w:bookmarkEnd w:id="0"/>
    </w:p>
    <w:p>
      <w:pPr>
        <w:pStyle w:val="Heading1"/>
        <w:rPr/>
      </w:pPr>
      <w:bookmarkStart w:id="1" w:name="7g0pa"/>
      <w:r>
        <w:rPr/>
        <w:t>湖南四胞胎高考分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高考成绩公布之后，四胞胎兄弟的母亲接受了媒体的采访。通过他们妈妈的口述，我们从中知道了他们兄弟的分数情况：最好的考了</w:t>
      </w:r>
      <w:r>
        <w:rPr/>
        <w:t>626</w:t>
      </w:r>
      <w:r>
        <w:rPr/>
        <w:t>分，三个上了本科。</w:t>
      </w:r>
    </w:p>
    <w:p>
      <w:pPr>
        <w:pStyle w:val="Normal"/>
        <w:rPr/>
      </w:pPr>
      <w:r>
        <w:rPr/>
        <w:t>其中，老三李庆民选择的是物理类组合，考了</w:t>
      </w:r>
      <w:r>
        <w:rPr/>
        <w:t>626</w:t>
      </w:r>
      <w:r>
        <w:rPr/>
        <w:t>分，老大李庆国也是选择物理科目组合，成绩为</w:t>
      </w:r>
      <w:r>
        <w:rPr/>
        <w:t>537</w:t>
      </w:r>
      <w:r>
        <w:rPr/>
        <w:t>分。老二李庆泰在这次高考中，分数达到了本科线。老四李庆强的成绩在采访中没有透漏，或许是差点意思，不过已准备通过单招计划入读衡阳一所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四胞胎妈妈的口中我们可以知道：在湖南四胞胎中，老三李庆民的成绩考得最好。这个分数虽然够不上清北，但是从一些普通的</w:t>
      </w:r>
      <w:r>
        <w:rPr/>
        <w:t>985</w:t>
      </w:r>
      <w:r>
        <w:rPr/>
        <w:t>高校中选择，还是绰绰有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