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初中英语最快最有效的方法"/>
      <w:r>
        <w:rPr/>
        <w:t>怎样学初中英语最快最有效的方法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坚持听说训练，加深巩固单词在大脑中的痕迹。</w:t>
      </w:r>
    </w:p>
    <w:p>
      <w:pPr>
        <w:pStyle w:val="Normal"/>
        <w:numPr>
          <w:ilvl w:val="0"/>
          <w:numId w:val="1"/>
        </w:numPr>
        <w:rPr/>
      </w:pPr>
      <w:r>
        <w:rPr/>
        <w:t>①</w:t>
      </w:r>
      <w:r>
        <w:rPr/>
        <w:t>.</w:t>
      </w:r>
      <w:r>
        <w:rPr/>
        <w:t>每天都要坚持听英语磁带并跟着朗读。哪怕每天</w:t>
      </w:r>
      <w:r>
        <w:rPr/>
        <w:t>20</w:t>
      </w:r>
      <w:r>
        <w:rPr/>
        <w:t>分钟也行，关键是要养成每天坚持练习的习惯。这种习惯养成以后能使自己的英语学习终生受益。</w:t>
      </w:r>
    </w:p>
    <w:p>
      <w:pPr>
        <w:pStyle w:val="Normal"/>
        <w:numPr>
          <w:ilvl w:val="0"/>
          <w:numId w:val="1"/>
        </w:numPr>
        <w:rPr/>
      </w:pPr>
      <w:r>
        <w:rPr/>
        <w:t>②</w:t>
      </w:r>
      <w:r>
        <w:rPr/>
        <w:t>.</w:t>
      </w:r>
      <w:r>
        <w:rPr/>
        <w:t>每天坚持背诵单词。英语单词量的深度和广度是外语学习成绩好坏的一个标志，掌握大量的单词非常有助于外语的学习。</w:t>
      </w:r>
    </w:p>
    <w:p>
      <w:pPr>
        <w:pStyle w:val="Normal"/>
        <w:numPr>
          <w:ilvl w:val="0"/>
          <w:numId w:val="1"/>
        </w:numPr>
        <w:rPr/>
      </w:pPr>
      <w:r>
        <w:rPr/>
        <w:t>③</w:t>
      </w:r>
      <w:r>
        <w:rPr/>
        <w:t>.</w:t>
      </w:r>
      <w:r>
        <w:rPr/>
        <w:t>每天坚持听英语广播几分钟，以便熟习语感。听英语广播也有助于学习语法知识。</w:t>
      </w:r>
    </w:p>
    <w:p>
      <w:pPr>
        <w:pStyle w:val="Normal"/>
        <w:numPr>
          <w:ilvl w:val="0"/>
          <w:numId w:val="1"/>
        </w:numPr>
        <w:rPr/>
      </w:pPr>
      <w:r>
        <w:rPr/>
        <w:t>④</w:t>
      </w:r>
      <w:r>
        <w:rPr/>
        <w:t>.</w:t>
      </w:r>
      <w:r>
        <w:rPr/>
        <w:t>尽可能“心译”接触到的英语。如一闪而过的广告，偶尔听到的短语或话语等。</w:t>
      </w:r>
    </w:p>
    <w:p>
      <w:pPr>
        <w:pStyle w:val="Normal"/>
        <w:numPr>
          <w:ilvl w:val="0"/>
          <w:numId w:val="1"/>
        </w:numPr>
        <w:rPr/>
      </w:pPr>
      <w:r>
        <w:rPr/>
        <w:t>⑤</w:t>
      </w:r>
      <w:r>
        <w:rPr/>
        <w:t>.</w:t>
      </w:r>
      <w:r>
        <w:rPr/>
        <w:t>勇敢地说外语，不要害怕出错。学习外语还要勇于请别人纠正，不要难为情，更不要泄气。</w:t>
      </w:r>
    </w:p>
    <w:p>
      <w:pPr>
        <w:pStyle w:val="Normal"/>
        <w:numPr>
          <w:ilvl w:val="0"/>
          <w:numId w:val="1"/>
        </w:numPr>
        <w:rPr/>
      </w:pPr>
      <w:r>
        <w:rPr/>
        <w:t>⑥</w:t>
      </w:r>
      <w:r>
        <w:rPr/>
        <w:t>.</w:t>
      </w:r>
      <w:r>
        <w:rPr/>
        <w:t>抄录和记录接触到的句型和习惯用语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清理时态、语态，熟练掌握动词各种形式的作用。</w:t>
      </w:r>
    </w:p>
    <w:p>
      <w:pPr>
        <w:pStyle w:val="Normal"/>
        <w:numPr>
          <w:ilvl w:val="0"/>
          <w:numId w:val="1"/>
        </w:numPr>
        <w:rPr/>
      </w:pPr>
      <w:r>
        <w:rPr/>
        <w:t>现在初中阶段总共学习八种时态、两种语态及动词在句子中的四种形式，高中还要复杂一些。同学们要做到正确判断和灵活应用时态、语态和动词的各种形式，任何英语考试中几乎每一道题都离不了动词的变化。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3</w:t>
      </w:r>
      <w:r>
        <w:rPr/>
        <w:t>、重视看试卷。分析、熟记自己所犯的错误，并找出犯错误的原因加以纠正。</w:t>
      </w:r>
    </w:p>
    <w:p>
      <w:pPr>
        <w:pStyle w:val="Normal"/>
        <w:numPr>
          <w:ilvl w:val="0"/>
          <w:numId w:val="2"/>
        </w:numPr>
        <w:rPr/>
      </w:pPr>
      <w:r>
        <w:rPr/>
        <w:t>这一点在高年级更重要。郑州大学有一位硕士多年考博都是被英语拖了后腿，曾经为此专门请教笔者。笔者通过了解发现，其主要问题就是出现在他经常犯同一类型的错误，即使别人给予纠正后还是重复犯，根源就是没有找到犯错误的原因。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4</w:t>
      </w:r>
      <w:r>
        <w:rPr/>
        <w:t>、每天一篇短文阅读，每周一篇书面表达。</w:t>
      </w:r>
    </w:p>
    <w:p>
      <w:pPr>
        <w:pStyle w:val="Normal"/>
        <w:numPr>
          <w:ilvl w:val="0"/>
          <w:numId w:val="2"/>
        </w:numPr>
        <w:rPr/>
      </w:pPr>
      <w:r>
        <w:rPr/>
        <w:t>可以阅读一些浅显的英文刊物，像《</w:t>
      </w:r>
      <w:r>
        <w:rPr/>
        <w:t>21stcentury</w:t>
      </w:r>
      <w:r>
        <w:rPr/>
        <w:t>》等。书面表达可以写自己身边发生的生活小事，单词不熟悉可以通过查字典来解决。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5</w:t>
      </w:r>
      <w:r>
        <w:rPr/>
        <w:t>、用英语写日记。哪怕只写一两句心里想说的话或几个单词也可以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写日记就像走进大自然一样，也是开启心灵的灵丹妙药，它一旦被养成习惯，就会成为我们学习外语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