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专科需要多少分"/>
      <w:r>
        <w:rPr/>
        <w:t>考专科需要多少分</w:t>
      </w:r>
      <w:bookmarkEnd w:id="0"/>
    </w:p>
    <w:p>
      <w:pPr>
        <w:pStyle w:val="Heading1"/>
        <w:rPr/>
      </w:pPr>
      <w:bookmarkStart w:id="1" w:name="hbznn"/>
      <w:r>
        <w:rPr/>
        <w:t>考专科需要多少分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生源地省份不同，专科最低录取分数线也不同，但大多数省市高考专科最低录取分数线一般在</w:t>
      </w:r>
      <w:r>
        <w:rPr/>
        <w:t>200</w:t>
      </w:r>
      <w:r>
        <w:rPr/>
        <w:t>分左右。录取分数线比较低的地区有北京、天津、山西、上海等，分数线低至</w:t>
      </w:r>
      <w:r>
        <w:rPr/>
        <w:t>120</w:t>
      </w:r>
      <w:r>
        <w:rPr/>
        <w:t>分。专科录取分数线比较高的地区有江苏、海南等，分数线高达</w:t>
      </w:r>
      <w:r>
        <w:rPr/>
        <w:t>28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比较好的大专多少分才能录取"/>
      <w:r>
        <w:rPr/>
        <w:t>比较好的大专多少分才能录取</w:t>
      </w:r>
      <w:bookmarkEnd w:id="2"/>
    </w:p>
    <w:p>
      <w:pPr>
        <w:pStyle w:val="Normal"/>
        <w:rPr/>
      </w:pPr>
      <w:r>
        <w:rPr/>
        <w:t>一般情况下的专科批次录取分数线都是比较低的，基本上最低控制分数线在</w:t>
      </w:r>
      <w:r>
        <w:rPr/>
        <w:t>200</w:t>
      </w:r>
      <w:r>
        <w:rPr/>
        <w:t>分左右即可。但是也有一些好的专科学校或专业的录取分数线是比较高的，甚至达到了和二本的分数线差不多。具体还是要看考生的目标报考院校及专业的录取情况。</w:t>
      </w:r>
    </w:p>
    <w:p>
      <w:pPr>
        <w:pStyle w:val="Heading2"/>
        <w:rPr/>
      </w:pPr>
      <w:bookmarkStart w:id="3" w:name="考大专难吗"/>
      <w:r>
        <w:rPr/>
        <w:t>考大专难吗</w:t>
      </w:r>
      <w:bookmarkEnd w:id="3"/>
    </w:p>
    <w:p>
      <w:pPr>
        <w:pStyle w:val="Normal"/>
        <w:rPr/>
      </w:pPr>
      <w:r>
        <w:rPr/>
        <w:t>一点也不难，之前我以为考不上本科 专科估计分数也低不了多少 还怕自己连个专科都上不了 其实专科大部分分数都比较低</w:t>
      </w:r>
      <w:r>
        <w:rPr/>
        <w:t>,</w:t>
      </w:r>
      <w:r>
        <w:rPr/>
        <w:t>不过也有些专科分数线比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专院校中还有很多值得选择的专业，一些热门专业像是金融行业累，教育类的一些行业都是比较好就业的，这个还是需要看你在大专院校中选择的专业而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