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死亡和机器人第三季"/>
      <w:r>
        <w:rPr/>
        <w:t>爱死亡和机器人第三季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，死亡和机器人第三季》由</w:t>
      </w:r>
      <w:r>
        <w:rPr/>
        <w:t>Netflix</w:t>
      </w:r>
      <w:r>
        <w:rPr/>
        <w:t>出品的动画短片合集，蒂姆</w:t>
      </w:r>
      <w:r>
        <w:rPr/>
        <w:t>·</w:t>
      </w:r>
      <w:r>
        <w:rPr/>
        <w:t>米勒、吕寅荣等多名导演担任监制执导，约翰</w:t>
      </w:r>
      <w:r>
        <w:rPr/>
        <w:t>·</w:t>
      </w:r>
      <w:r>
        <w:rPr/>
        <w:t>斯卡尔齐编剧。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起播出，全</w:t>
      </w:r>
      <w:r>
        <w:rPr/>
        <w:t>9</w:t>
      </w:r>
      <w:r>
        <w:rPr/>
        <w:t>集，单集时长最长为</w:t>
      </w:r>
      <w:r>
        <w:rPr/>
        <w:t>21</w:t>
      </w:r>
      <w:r>
        <w:rPr/>
        <w:t>分钟，最短则为</w:t>
      </w:r>
      <w:r>
        <w:rPr/>
        <w:t>7</w:t>
      </w:r>
      <w:r>
        <w:rPr/>
        <w:t>分钟。融合了恐怖、想象力和美学。从揭示古老的邪恶力量到喜剧般的末日，剧集以标志性的巧思和创造性的视觉效果，为观众带来令人震惊的奇幻、恐怖和科幻短篇故事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