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排名2021最新排名"/>
      <w:r>
        <w:rPr/>
        <w:t>大专排名</w:t>
      </w:r>
      <w:r>
        <w:rPr/>
        <w:t>2021</w:t>
      </w:r>
      <w:r>
        <w:rPr/>
        <w:t>最新排名</w:t>
      </w:r>
      <w:bookmarkEnd w:id="0"/>
    </w:p>
    <w:p>
      <w:pPr>
        <w:pStyle w:val="Normal"/>
        <w:rPr/>
      </w:pPr>
      <w:r>
        <w:rPr/>
        <w:t>全国最好的大专学校有深圳职业技术学院、南京工业职业技术学院、北京电子科技职业学院、金华职业技术学院、淄博职业学院、无锡职业技术学院、广州番禺职业技术学院、山东商业职业技术学院等。</w:t>
      </w:r>
    </w:p>
    <w:p>
      <w:pPr>
        <w:pStyle w:val="Normal"/>
        <w:rPr/>
      </w:pPr>
      <w:r>
        <w:rPr/>
        <w:t>中国专科院校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等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子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番禺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商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顺德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凌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金融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程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石油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