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践的注意事项"/>
      <w:r>
        <w:rPr/>
        <w:t>专业实践的注意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选择平台很重要</w:t>
      </w:r>
      <w:r>
        <w:rPr/>
        <w:br/>
        <w:br/>
      </w:r>
      <w:r>
        <w:rPr/>
        <w:t>在外出实习的时候，大学生切记不要攀比工资，不要觉得拿高薪就是好工作，也不要觉得拿底薪就是不好的工作。一定要选择好平台，就算是工资低一点，能够在实习过程中学到东西，那就是值得的。出去实习最好去找家大公司，因为这样的公司培养体系很完整，你来这里边能够快速的成长。所以想出去实习，选择平台很重要，不要觉得高薪单位就好，如果是机械重复式的工作，对你一点用处没有。</w:t>
      </w:r>
      <w:r>
        <w:rPr/>
        <w:br/>
        <w:t>        2.</w:t>
      </w:r>
      <w:r>
        <w:rPr/>
        <w:t>选择专业对口岗位</w:t>
      </w:r>
      <w:r>
        <w:rPr/>
        <w:br/>
      </w:r>
      <w:r>
        <w:rPr/>
        <w:t>外出实习找单位，一定要找选择专业对口的岗位。因为很多大学生觉得找实习工作很麻烦，就随便选择了一份工作，比如说选择了前台、销售等等的工作，专业并没有对口。如果在大学里学习的是技术性专业，随便找工作，只是浪费这段宝贵的实习时间。当然，如果对本专业不感兴趣，想在工作的时候重新选择，那就选择符合自己未来发展的工作，去针对性的找实习岗位。</w:t>
      </w:r>
      <w:r>
        <w:rPr/>
        <w:br/>
        <w:t>       3.</w:t>
      </w:r>
      <w:r>
        <w:rPr/>
        <w:t>和学校保持联系</w:t>
      </w:r>
      <w:r>
        <w:rPr/>
        <w:br/>
      </w:r>
      <w:r>
        <w:rPr/>
        <w:t>在大三或大四出去实习的时候，尽量选择本学校的城市，因为在毕业季的时候，还有很多事情要回学校处理，这样也方便一些。准毕业生们一定要和学校保持好联系，在大四的时候还有很多未完成的学业，比如毕业论文的完成，毕业答辩等等。这都需要和指导老师密切联系，如果实习单位距离学校太远的话，来回往返会有很多麻烦。也不要断了跟班级的消息，因为很多重要的事情都会在班级群里发动态。辅导员也会在群里多提醒大家一些实习的注意事项，学校的一些重要消息等，大家要注意关注，长点心，别错过重要信息。</w:t>
      </w:r>
      <w:r>
        <w:rPr/>
        <w:br/>
        <w:t>       4.</w:t>
      </w:r>
      <w:r>
        <w:rPr/>
        <w:t>安全第一</w:t>
      </w:r>
      <w:r>
        <w:rPr/>
        <w:br/>
      </w:r>
      <w:r>
        <w:rPr/>
        <w:t>不管去哪里工作，一定要保证自身的安全。因为大学生没有踏入过社会，不知道社会的复杂，缺乏一定的防范心理。所以在外出实习的时候，要把安全放在第一位，社会上的骗子太多了，一定要防止传销等欺骗性的行为，不然就白忙活了。在进入公司实习之后，也要签订实习合同，确保自己的权益不被损害。尤其是土木类的同学，在工地上一定要做好防护措施，不要在实习过程中受伤了，那就得不偿失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