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案例"/>
      <w:r>
        <w:rPr/>
        <w:t>心理健康教育案例</w:t>
      </w:r>
      <w:bookmarkEnd w:id="0"/>
    </w:p>
    <w:p>
      <w:pPr>
        <w:pStyle w:val="Normal"/>
        <w:rPr/>
      </w:pPr>
      <w:r>
        <w:rPr/>
        <w:t>一、案例介绍</w:t>
      </w:r>
    </w:p>
    <w:p>
      <w:pPr>
        <w:pStyle w:val="Normal"/>
        <w:rPr/>
      </w:pPr>
      <w:r>
        <w:rPr/>
        <w:t>付某是我班一位女同学，她长着一对会说话的大眼睛，头发黄黄的，稍稍有些蜷曲成绩上游，中等智商，非常腼腆，性格内向，在人面前不拘言笑，上课从不主动举手发言，老师提问时总是低头回答，声音听不清，脸蛋涨得绯红。下课除了上厕所外总是静静地坐在自己的座位上发呆，老师叫她去和同学玩，她会冲你勉强笑一下，仍坐着不动。平时总是把自己关在房里，不和同学玩。遇到节假日，父母叫她一起玩、作客，她都不去，连外婆家也不去。</w:t>
      </w:r>
    </w:p>
    <w:p>
      <w:pPr>
        <w:pStyle w:val="Normal"/>
        <w:rPr/>
      </w:pPr>
      <w:r>
        <w:rPr/>
        <w:t>二、案例分析</w:t>
      </w:r>
    </w:p>
    <w:p>
      <w:pPr>
        <w:pStyle w:val="Normal"/>
        <w:rPr/>
      </w:pPr>
      <w:r>
        <w:rPr/>
        <w:t>自卑畏怯的心理大家都不同程度的有，有的同学在小学一年级顺利地走过来了，也具备了一定的实力和优势，面对激烈的竞争，却觉得自己这也不行，那儿也不如别人，自卑的心理使得自己缺乏竞争勇气，缺乏自信心，走进二年级的学习，知识难度提高了，心理可能就忐忑不安。一旦中途受到了挫折，更加缺乏心理上的承受能力，总觉得自己确实不行，在激烈的竞争中，这种心理障碍是走向成功的大敌。</w:t>
      </w:r>
    </w:p>
    <w:p>
      <w:pPr>
        <w:pStyle w:val="Normal"/>
        <w:rPr/>
      </w:pPr>
      <w:r>
        <w:rPr/>
        <w:t>1.</w:t>
      </w:r>
      <w:r>
        <w:rPr/>
        <w:t>个人因素。通过观察，我发现她长期受自卑、羞怯、焦虑和恐惧等负面影响，过重的心理负担使他不能正确评价自己的能力，一直怀疑自己的优点。即使在成功面前也难以体验成功的喜悦，从而陷入失败的恶性循环之中。这样就严重影响他的身心健康发展。</w:t>
      </w:r>
    </w:p>
    <w:p>
      <w:pPr>
        <w:pStyle w:val="Normal"/>
        <w:rPr/>
      </w:pPr>
      <w:r>
        <w:rPr/>
        <w:t>2.</w:t>
      </w:r>
      <w:r>
        <w:rPr/>
        <w:t>家庭因素。现在的家庭多是独生子女家庭，造成家长对孩子有着望子成龙，望女成凤的期待，导致许多的小学生肩负重担，过重的压力在学生未能达到父母期望时，便使学生形成自卑心理，否定自己，怀疑自己，不安、烦恼、孤独、离群等情感障碍随之而来。母亲对孩子的学习辅导力不从心，父亲每晚工作到深夜才回家，偶尔才过问一下孩子的学习情况，对孩子的期望也很高，但表达的方式十分粗暴。</w:t>
      </w:r>
    </w:p>
    <w:p>
      <w:pPr>
        <w:pStyle w:val="Normal"/>
        <w:rPr/>
      </w:pPr>
      <w:r>
        <w:rPr/>
        <w:t>3.</w:t>
      </w:r>
      <w:r>
        <w:rPr/>
        <w:t>教师因素。在学校里，如果教师对一些同学了解不够，关注不多，就容易造成对这些同学的评价偏低，一旦如此，几个月或者几个学期以后，这些同学便逐渐产生失落感，在老师那儿他们得不到适时的表扬和赞叹，久而久之便否定了自己的一些行为和想法，慢慢不相信自己的能力与水平，也就越来越不自信，此时自卑感却慢慢占了上风。另外，老师对少数心目中的优等生日益产生的偏爱，对多数属于中间状态的学生来说，是一个沉重的压力，普遍滋长严重的自卑心理。再加上老师片面地认识学生，对优等生日趋偏爱，更进一步加深小学生的心理压力，使学生的自卑心理日趋严重。</w:t>
      </w:r>
    </w:p>
    <w:p>
      <w:pPr>
        <w:pStyle w:val="Normal"/>
        <w:rPr/>
      </w:pPr>
      <w:r>
        <w:rPr/>
        <w:t>多年的班主任经验告诉我，付某同学出现这种情况，极可能是因为她的心理有一定问题。如何帮助他克服自卑心理，走出这个阴影呢？</w:t>
      </w:r>
    </w:p>
    <w:p>
      <w:pPr>
        <w:pStyle w:val="Normal"/>
        <w:rPr/>
      </w:pPr>
      <w:r>
        <w:rPr/>
        <w:t>三、辅导策略</w:t>
      </w:r>
    </w:p>
    <w:p>
      <w:pPr>
        <w:pStyle w:val="Normal"/>
        <w:rPr/>
      </w:pPr>
      <w:r>
        <w:rPr/>
        <w:t>这半学期以来，我在班级里进行了“班级是我家，管理靠大家”的活动管理实践，通过一段时间的努力，我惊喜地发现付某同学的情况明显好转，她在班级各项活动的影响下，逐步消除了自卑心理，真正树立起了</w:t>
      </w:r>
      <w:r>
        <w:rPr/>
        <w:t>"</w:t>
      </w:r>
      <w:r>
        <w:rPr/>
        <w:t>我能行</w:t>
      </w:r>
      <w:r>
        <w:rPr/>
        <w:t>"</w:t>
      </w:r>
      <w:r>
        <w:rPr/>
        <w:t>的良好心态。现在她不但喜欢与同学一道做游戏了，而且积极参加班级管理、年级管理。看到她身上的变化，这可谓是感受良多：</w:t>
      </w:r>
    </w:p>
    <w:p>
      <w:pPr>
        <w:pStyle w:val="Normal"/>
        <w:rPr/>
      </w:pPr>
      <w:r>
        <w:rPr/>
        <w:t>1.</w:t>
      </w:r>
      <w:r>
        <w:rPr/>
        <w:t>激励教育，唤起信心。“师爱是教育的基础”，为了去除付某的畏惧心理，我在课余经常有意无意的找付某闲谈，让她帮我拿作业、发作业本，上课时从不公开点名批评她，发现她有所进步及时表扬，经常对同学说：“看，我们的付某今天坐得真端正！”“我们的付某同学回答问题真响亮”“我们的……”在有意无意的语气中，全班同学看成一个整体，付某是我们整体中的一员。渐渐的，付某开始喜欢和我接近了，有一次，她还天真的问我：“老师，你是老师吗？”“我不像老师吗？”我反问。“不太像，你上课老爱笑，老师上课是不笑的！”我欣然地拉着她的手说：“好孩子，</w:t>
      </w:r>
      <w:r>
        <w:rPr/>
        <w:t>@</w:t>
      </w:r>
      <w:r>
        <w:rPr/>
        <w:t>是因为你不知道，其实上课爱笑的老师多得很！”</w:t>
      </w:r>
    </w:p>
    <w:p>
      <w:pPr>
        <w:pStyle w:val="Normal"/>
        <w:rPr/>
      </w:pPr>
      <w:r>
        <w:rPr/>
        <w:t>2.</w:t>
      </w:r>
      <w:r>
        <w:rPr/>
        <w:t>树立信心，激起动力。记得有一次班级举行小组间的演讲比赛，作为胆小的付某被所在小组选上了，我知道这是小组成员给她的机会，我就发动她的好朋友动员，并让他们一起上。开始她不愿意，最后加上家长和老师的鼓励，她上了。而且表现得还不错。我和其他老师都在自己所任课上以她为典型进行了表扬。她第一次在同学们面前有了开心的笑容。从此她变了好多。对好多课似乎也有了一定兴趣。后经过不断鼓励，巩固，她进步了。有一天她问我：</w:t>
      </w:r>
      <w:r>
        <w:rPr/>
        <w:t>"</w:t>
      </w:r>
      <w:r>
        <w:rPr/>
        <w:t>我能行吗？</w:t>
      </w:r>
      <w:r>
        <w:rPr/>
        <w:t>"</w:t>
      </w:r>
      <w:r>
        <w:rPr/>
        <w:t>我说：</w:t>
      </w:r>
      <w:r>
        <w:rPr/>
        <w:t>"</w:t>
      </w:r>
      <w:r>
        <w:rPr/>
        <w:t>你这么棒，当然行。演讲都说得那么好，还有什么不能上去的呢！</w:t>
      </w:r>
      <w:r>
        <w:rPr/>
        <w:t>"</w:t>
      </w:r>
      <w:r>
        <w:rPr/>
        <w:t>她激动地不住点头。从此，她真的非常努力，成绩有了飞跃。</w:t>
      </w:r>
    </w:p>
    <w:p>
      <w:pPr>
        <w:pStyle w:val="Normal"/>
        <w:rPr/>
      </w:pPr>
      <w:r>
        <w:rPr/>
        <w:t>3.</w:t>
      </w:r>
      <w:r>
        <w:rPr/>
        <w:t>重视家庭，提高能力。付某心理上的自卑，很大一部分原因在于家庭的教育环境与方式。因此，我把她的父母请来，详细地分析了付某在校的表现及原因，与他们交流，反馈情况，共同商量解决孩子不良心理状况的办法，建议家长选择适当的教育方式，我们要为自卑的同学提供表现自己的机会。比如在家里：有客人来到家里，家长可以让她为客人递茶、剥糖果等，也可以让她与客人玩一会儿，给大家表演一个节目。同时，适当地让孩子做家务，提高孩子的自理能力，从家务劳动中锻炼与家人交往的能力。对孩子的进步给予肯定、表扬。</w:t>
      </w:r>
    </w:p>
    <w:p>
      <w:pPr>
        <w:pStyle w:val="Normal"/>
        <w:rPr/>
      </w:pPr>
      <w:r>
        <w:rPr/>
        <w:t>4.</w:t>
      </w:r>
      <w:r>
        <w:rPr/>
        <w:t>进行评价，促进自信。开展形式多样的评比活动，用激励的方式使其扬长避短，我们让她自主设立了自己的成长档案，每月评一次，让她通过自评、小组评，把自己所取得的进步记录下来，在评价中付某从他人的肯定中得到了满足，获得了自信；在自我批评中，学会反省，逐步完善自己。为了调动她的自我教育意识，每个月都给她以正确的评价，把付某突出的个人事迹在班集体中、家长会上集体表扬。这样充分调动了她的积极性，使他在评价中自我激励，迸发个人力量，不断自律、自信、自强。</w:t>
      </w:r>
    </w:p>
    <w:p>
      <w:pPr>
        <w:pStyle w:val="Normal"/>
        <w:rPr/>
      </w:pPr>
      <w:r>
        <w:rPr/>
        <w:t>5.</w:t>
      </w:r>
      <w:r>
        <w:rPr/>
        <w:t>参与管理，自信自强。通过自主管理课题的深入，我们将更多自主的空间给了学生，在班级中，我们提倡</w:t>
      </w:r>
      <w:r>
        <w:rPr/>
        <w:t>"</w:t>
      </w:r>
      <w:r>
        <w:rPr/>
        <w:t>班干轮换制</w:t>
      </w:r>
      <w:r>
        <w:rPr/>
        <w:t>"</w:t>
      </w:r>
      <w:r>
        <w:rPr/>
        <w:t>、</w:t>
      </w:r>
      <w:r>
        <w:rPr/>
        <w:t>"</w:t>
      </w:r>
      <w:r>
        <w:rPr/>
        <w:t>组长负责制</w:t>
      </w:r>
      <w:r>
        <w:rPr/>
        <w:t>"</w:t>
      </w:r>
      <w:r>
        <w:rPr/>
        <w:t>，在年级中我们推出了各项管理岗位，让学生充分自主，不断自律、自信、自强。在经过一番激励之后，付某也积极投入到各项自主管理中来，从班级的小组长开始，她对自己、对同学、对事情的看法有了明显的变化，她不再沉沦在自卑之中，更多展现出来的是一种自信、自强。在管理中，付某发现了一些管理上的问题，通过与老师交流、与同学协作，她所在的小组不但各项评价合格，而且在班级中也名列前茅，看到自己取得的成绩，付某脸上露出了笑容，从此她行为更自律，态度更积极，学习更自信。</w:t>
      </w:r>
    </w:p>
    <w:p>
      <w:pPr>
        <w:pStyle w:val="Normal"/>
        <w:rPr/>
      </w:pPr>
      <w:r>
        <w:rPr/>
        <w:t>6.</w:t>
      </w:r>
      <w:r>
        <w:rPr/>
        <w:t>辅导效果。通过辅导，通过我们慢慢地去关心她帮助她，她现在有了很大的变化。付某学习成绩不断提高，学校模拟考试总分班级第六名，下课能主动与同学交往、做游戏，上课能举手发言且声音较大声。家长也反映在家学习主动，乐于把班级的事讲给父母听，主动帮家长做些家务。</w:t>
      </w:r>
    </w:p>
    <w:p>
      <w:pPr>
        <w:pStyle w:val="Normal"/>
        <w:rPr/>
      </w:pPr>
      <w:r>
        <w:rPr/>
        <w:t>四、结语</w:t>
      </w:r>
    </w:p>
    <w:p>
      <w:pPr>
        <w:pStyle w:val="Normal"/>
        <w:rPr/>
      </w:pPr>
      <w:r>
        <w:rPr/>
        <w:t>会自卑，往往是因为缺少了自信，或对于自己的某个地方不满意而感到自卑。不管自己有再多的不好之处，都不应该对自己失去信心，信心是自己的，一旦失去了，就很难再找回了，但是只要对自己一直充满信心，就不会怕自卑。对于那些有自卑的人，我们要多关心她们，让她们感到家的温暖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付某的成功，让我更加认识到激励的作用、集体的力量。因而，针对类似付某这样的学生要循循善诱，不可操之过急，老师不要把注意力集中在孩子的不良表现上，要更多地关注孩子的优点和特长，使之一步步放开自己心绪，慢慢地转变看待周围事物的不正确思想，将自己融入到集体中去，一点点感受大家给他的善意，通过多元评价、活动参与，使其自信自强。从而将自己的注意力转移到父母，老师，同伴上来，最终消除与所有人的隔阂，乐于接受教育者的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