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最低分数线是哪个学校"/>
      <w:r>
        <w:rPr/>
        <w:t>高中最低分数线是哪个学校</w:t>
      </w:r>
      <w:bookmarkEnd w:id="0"/>
    </w:p>
    <w:p>
      <w:pPr>
        <w:pStyle w:val="Heading1"/>
        <w:rPr/>
      </w:pPr>
      <w:bookmarkStart w:id="1" w:name="3jtrl"/>
      <w:r>
        <w:rPr/>
        <w:t>高中最低分数线是哪个学校</w:t>
      </w:r>
      <w:bookmarkEnd w:id="1"/>
    </w:p>
    <w:p>
      <w:pPr>
        <w:pStyle w:val="Heading2"/>
        <w:rPr/>
      </w:pPr>
      <w:bookmarkStart w:id="2" w:name="xx5dq"/>
      <w:r>
        <w:rPr/>
        <w:br/>
      </w:r>
      <w:bookmarkEnd w:id="2"/>
    </w:p>
    <w:p>
      <w:pPr>
        <w:pStyle w:val="Heading2"/>
        <w:rPr/>
      </w:pPr>
      <w:bookmarkStart w:id="3" w:name="xx5dq_Copy_1"/>
      <w:r>
        <w:rPr/>
        <w:t>2021</w:t>
      </w:r>
      <w:r>
        <w:rPr/>
        <w:t>年广州中考最低分数线</w:t>
      </w:r>
      <w:bookmarkEnd w:id="3"/>
    </w:p>
    <w:p>
      <w:pPr>
        <w:pStyle w:val="Normal"/>
        <w:rPr/>
      </w:pPr>
      <w:r>
        <w:rPr/>
        <w:t>全市普通高中录取最低控制分数线为</w:t>
      </w:r>
      <w:r>
        <w:rPr/>
        <w:t>515</w:t>
      </w:r>
      <w:r>
        <w:rPr/>
        <w:t>分，中职三二分段及省级以上重点特色专业录取最低控制线为</w:t>
      </w:r>
      <w:r>
        <w:rPr/>
        <w:t>435</w:t>
      </w:r>
      <w:r>
        <w:rPr/>
        <w:t>分。</w:t>
      </w:r>
    </w:p>
    <w:p>
      <w:pPr>
        <w:pStyle w:val="Heading2"/>
        <w:rPr/>
      </w:pPr>
      <w:bookmarkStart w:id="4" w:name="亳州中考录取分数线"/>
      <w:r>
        <w:rPr/>
        <w:t>2021</w:t>
      </w:r>
      <w:r>
        <w:rPr/>
        <w:t>亳州中考录取分数线</w:t>
      </w:r>
      <w:bookmarkEnd w:id="4"/>
    </w:p>
    <w:p>
      <w:pPr>
        <w:pStyle w:val="Normal"/>
        <w:rPr/>
      </w:pPr>
      <w:r>
        <w:rPr/>
        <w:t>这些学校的录取最低分数线分别是：亳州市风华实验中学</w:t>
      </w:r>
      <w:r>
        <w:rPr/>
        <w:t>565.2</w:t>
      </w:r>
      <w:r>
        <w:rPr/>
        <w:t>分；亳州市黉学高级中学</w:t>
      </w:r>
      <w:r>
        <w:rPr/>
        <w:t>574.5</w:t>
      </w:r>
      <w:r>
        <w:rPr/>
        <w:t>分；亳州市谯城区宏志中学</w:t>
      </w:r>
      <w:r>
        <w:rPr/>
        <w:t>432.1</w:t>
      </w:r>
      <w:r>
        <w:rPr/>
        <w:t>分；涡阳育萃高级中学</w:t>
      </w:r>
      <w:r>
        <w:rPr/>
        <w:t>556.8</w:t>
      </w:r>
      <w:r>
        <w:rPr/>
        <w:t>分；涡阳县第九中学</w:t>
      </w:r>
      <w:r>
        <w:rPr/>
        <w:t>422.3</w:t>
      </w:r>
      <w:r>
        <w:rPr/>
        <w:t>分；蒙城县创新中学</w:t>
      </w:r>
      <w:r>
        <w:rPr/>
        <w:t>480.6</w:t>
      </w:r>
      <w:r>
        <w:rPr/>
        <w:t>分；蒙城县实验永兴中学</w:t>
      </w:r>
      <w:r>
        <w:rPr/>
        <w:t>488.3</w:t>
      </w:r>
      <w:r>
        <w:rPr/>
        <w:t>分；利辛县第二完全中学</w:t>
      </w:r>
      <w:r>
        <w:rPr/>
        <w:t>474.7</w:t>
      </w:r>
      <w:r>
        <w:rPr/>
        <w:t>分；利辛县阚疃金石中学</w:t>
      </w:r>
      <w:r>
        <w:rPr/>
        <w:t>362.4</w:t>
      </w:r>
      <w:r>
        <w:rPr/>
        <w:t>分；利辛县启明高级中学</w:t>
      </w:r>
      <w:r>
        <w:rPr/>
        <w:t>363.5</w:t>
      </w:r>
      <w:r>
        <w:rPr/>
        <w:t>分；利辛县启明东方中学</w:t>
      </w:r>
      <w:r>
        <w:rPr/>
        <w:t>412.4</w:t>
      </w:r>
      <w:r>
        <w:rPr/>
        <w:t>分；利辛县第五中学</w:t>
      </w:r>
      <w:r>
        <w:rPr/>
        <w:t>498.7</w:t>
      </w:r>
      <w:r>
        <w:rPr/>
        <w:t>分；安徽师范大学附属利辛学校</w:t>
      </w:r>
      <w:r>
        <w:rPr/>
        <w:t>372.3</w:t>
      </w:r>
      <w:r>
        <w:rPr/>
        <w:t>分。</w:t>
      </w:r>
    </w:p>
    <w:p>
      <w:pPr>
        <w:pStyle w:val="Heading2"/>
        <w:rPr/>
      </w:pPr>
      <w:bookmarkStart w:id="5" w:name="沈阳中考最低分数线"/>
      <w:r>
        <w:rPr/>
        <w:t>2021</w:t>
      </w:r>
      <w:r>
        <w:rPr/>
        <w:t>沈阳中考最低分数线</w:t>
      </w:r>
      <w:bookmarkEnd w:id="5"/>
    </w:p>
    <w:p>
      <w:pPr>
        <w:pStyle w:val="Normal"/>
        <w:rPr/>
      </w:pPr>
      <w:r>
        <w:rPr/>
        <w:t>按照普通高中、师范学校招生计划和考生考试成绩，划定我市</w:t>
      </w:r>
      <w:r>
        <w:rPr/>
        <w:t>2021</w:t>
      </w:r>
      <w:r>
        <w:rPr/>
        <w:t>年普通高中、师范学校录取控制分数线为</w:t>
      </w:r>
      <w:r>
        <w:rPr/>
        <w:t>420</w:t>
      </w:r>
      <w:r>
        <w:rPr/>
        <w:t>分（含体育与健康课程考试成绩），综合高中试点学校录取控制分数线为</w:t>
      </w:r>
      <w:r>
        <w:rPr/>
        <w:t>395</w:t>
      </w:r>
      <w:r>
        <w:rPr/>
        <w:t>分（含体育与健康课程考试成绩）。</w:t>
      </w:r>
    </w:p>
    <w:p>
      <w:pPr>
        <w:pStyle w:val="Heading2"/>
        <w:rPr/>
      </w:pPr>
      <w:bookmarkStart w:id="6" w:name="银川普高各学校最低录取分数线"/>
      <w:r>
        <w:rPr/>
        <w:t>2021</w:t>
      </w:r>
      <w:r>
        <w:rPr/>
        <w:t>银川普高各学校最低录取分数线</w:t>
      </w:r>
      <w:bookmarkEnd w:id="6"/>
    </w:p>
    <w:p>
      <w:pPr>
        <w:pStyle w:val="Normal"/>
        <w:rPr/>
      </w:pPr>
      <w:r>
        <w:rPr/>
        <w:t>完成统招计划的普通高中学校录取最低分如下：</w:t>
      </w:r>
    </w:p>
    <w:p>
      <w:pPr>
        <w:pStyle w:val="Normal"/>
        <w:rPr/>
      </w:pPr>
      <w:r>
        <w:rPr/>
        <w:t>银川一中</w:t>
      </w:r>
      <w:r>
        <w:rPr/>
        <w:t>677.9</w:t>
      </w:r>
      <w:r>
        <w:rPr/>
        <w:t>分</w:t>
      </w:r>
    </w:p>
    <w:p>
      <w:pPr>
        <w:pStyle w:val="Normal"/>
        <w:rPr/>
      </w:pPr>
      <w:r>
        <w:rPr/>
        <w:t>银川二中</w:t>
      </w:r>
      <w:r>
        <w:rPr/>
        <w:t>657.7</w:t>
      </w:r>
      <w:r>
        <w:rPr/>
        <w:t>分</w:t>
      </w:r>
    </w:p>
    <w:p>
      <w:pPr>
        <w:pStyle w:val="Normal"/>
        <w:rPr/>
      </w:pPr>
      <w:r>
        <w:rPr/>
        <w:t>银川六中</w:t>
      </w:r>
      <w:r>
        <w:rPr/>
        <w:t>611.9</w:t>
      </w:r>
      <w:r>
        <w:rPr/>
        <w:t>分</w:t>
      </w:r>
    </w:p>
    <w:p>
      <w:pPr>
        <w:pStyle w:val="Normal"/>
        <w:rPr/>
      </w:pPr>
      <w:r>
        <w:rPr/>
        <w:t>银川九中</w:t>
      </w:r>
      <w:r>
        <w:rPr/>
        <w:t>632.0</w:t>
      </w:r>
      <w:r>
        <w:rPr/>
        <w:t>分</w:t>
      </w:r>
    </w:p>
    <w:p>
      <w:pPr>
        <w:pStyle w:val="Normal"/>
        <w:rPr/>
      </w:pPr>
      <w:r>
        <w:rPr/>
        <w:t>银川唐徕回民中学</w:t>
      </w:r>
      <w:r>
        <w:rPr/>
        <w:t>644.7</w:t>
      </w:r>
      <w:r>
        <w:rPr/>
        <w:t>分</w:t>
      </w:r>
    </w:p>
    <w:p>
      <w:pPr>
        <w:pStyle w:val="Normal"/>
        <w:rPr/>
      </w:pPr>
      <w:r>
        <w:rPr/>
        <w:t>银川市实验中学</w:t>
      </w:r>
      <w:r>
        <w:rPr/>
        <w:t>529.4</w:t>
      </w:r>
      <w:r>
        <w:rPr/>
        <w:t>分</w:t>
      </w:r>
    </w:p>
    <w:p>
      <w:pPr>
        <w:pStyle w:val="Normal"/>
        <w:rPr/>
      </w:pPr>
      <w:r>
        <w:rPr/>
        <w:t>银川高级中学</w:t>
      </w:r>
      <w:r>
        <w:rPr/>
        <w:t>536.3</w:t>
      </w:r>
      <w:r>
        <w:rPr/>
        <w:t>分</w:t>
      </w:r>
    </w:p>
    <w:p>
      <w:pPr>
        <w:pStyle w:val="Normal"/>
        <w:rPr/>
      </w:pPr>
      <w:r>
        <w:rPr/>
        <w:t>北民大附中</w:t>
      </w:r>
      <w:r>
        <w:rPr/>
        <w:t>578.8</w:t>
      </w:r>
      <w:r>
        <w:rPr/>
        <w:t>分</w:t>
      </w:r>
    </w:p>
    <w:p>
      <w:pPr>
        <w:pStyle w:val="Normal"/>
        <w:rPr/>
      </w:pPr>
      <w:r>
        <w:rPr/>
        <w:t>宁大附中</w:t>
      </w:r>
      <w:r>
        <w:rPr/>
        <w:t>566.8</w:t>
      </w:r>
      <w:r>
        <w:rPr/>
        <w:t>分</w:t>
      </w:r>
    </w:p>
    <w:p>
      <w:pPr>
        <w:pStyle w:val="Normal"/>
        <w:rPr/>
      </w:pPr>
      <w:r>
        <w:rPr/>
        <w:t>银川二十四中</w:t>
      </w:r>
      <w:r>
        <w:rPr/>
        <w:t>621.2</w:t>
      </w:r>
      <w:r>
        <w:rPr/>
        <w:t>分</w:t>
      </w:r>
    </w:p>
    <w:p>
      <w:pPr>
        <w:pStyle w:val="Normal"/>
        <w:rPr/>
      </w:pPr>
      <w:r>
        <w:rPr/>
        <w:t>长庆高级中学</w:t>
      </w:r>
      <w:r>
        <w:rPr/>
        <w:t>578.5</w:t>
      </w:r>
      <w:r>
        <w:rPr/>
        <w:t>分</w:t>
      </w:r>
    </w:p>
    <w:p>
      <w:pPr>
        <w:pStyle w:val="Normal"/>
        <w:rPr/>
      </w:pPr>
      <w:r>
        <w:rPr/>
        <w:t>银川三十一中</w:t>
      </w:r>
      <w:r>
        <w:rPr/>
        <w:t>587.1</w:t>
      </w:r>
      <w:r>
        <w:rPr/>
        <w:t>分</w:t>
      </w:r>
    </w:p>
    <w:p>
      <w:pPr>
        <w:pStyle w:val="Normal"/>
        <w:rPr/>
      </w:pPr>
      <w:r>
        <w:rPr/>
        <w:t>北师大银川学校</w:t>
      </w:r>
      <w:r>
        <w:rPr/>
        <w:t>529.6</w:t>
      </w:r>
      <w:r>
        <w:rPr/>
        <w:t>分</w:t>
      </w:r>
    </w:p>
    <w:p>
      <w:pPr>
        <w:pStyle w:val="Normal"/>
        <w:rPr/>
      </w:pPr>
      <w:r>
        <w:rPr/>
        <w:t>银川外国语实验学校</w:t>
      </w:r>
      <w:r>
        <w:rPr/>
        <w:t>514.4</w:t>
      </w:r>
      <w:r>
        <w:rPr/>
        <w:t>分</w:t>
      </w:r>
    </w:p>
    <w:p>
      <w:pPr>
        <w:pStyle w:val="Normal"/>
        <w:rPr/>
      </w:pPr>
      <w:r>
        <w:rPr/>
        <w:t>贺兰县景博中学</w:t>
      </w:r>
      <w:r>
        <w:rPr/>
        <w:t>533.3</w:t>
      </w:r>
      <w:r>
        <w:rPr/>
        <w:t>分</w:t>
      </w:r>
    </w:p>
    <w:p>
      <w:pPr>
        <w:pStyle w:val="Normal"/>
        <w:rPr/>
      </w:pPr>
      <w:r>
        <w:rPr/>
        <w:t>银川三沙源上游学校</w:t>
      </w:r>
      <w:r>
        <w:rPr/>
        <w:t>540.3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