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英语学习平台"/>
      <w:r>
        <w:rPr/>
        <w:t>网络英语学习平台</w:t>
      </w:r>
      <w:bookmarkEnd w:id="0"/>
    </w:p>
    <w:p>
      <w:pPr>
        <w:pStyle w:val="Normal"/>
        <w:rPr/>
      </w:pPr>
      <w:r>
        <w:rPr/>
        <w:t>与传统教学相比，网络教学以一种全新的形式出现在大众的视野中， 并被广泛应用于高校英语听力教学环节，同时取得了明显的教学效果。在网络教学过程中，学生可以通过电子学习平台自主进行英语听力学习，不再依赖于英语教学的知识灌输。网络听力学习因学习的特殊性，需要借助网络多媒体与音频技术，通过师生间的在线互动，学生通过自主学习获取英语语言能力，学习效果明显。</w:t>
      </w:r>
    </w:p>
    <w:p>
      <w:pPr>
        <w:pStyle w:val="Normal"/>
        <w:rPr/>
      </w:pPr>
      <w:r>
        <w:rPr>
          <w:b/>
        </w:rPr>
        <w:t>1 </w:t>
      </w:r>
      <w:r>
        <w:rPr>
          <w:b/>
        </w:rPr>
        <w:t>大学英语听力教学中电子学习平台应用存在的问题</w:t>
      </w:r>
    </w:p>
    <w:p>
      <w:pPr>
        <w:pStyle w:val="Normal"/>
        <w:rPr/>
      </w:pPr>
      <w:r>
        <w:rPr/>
        <w:t>1.1 </w:t>
      </w:r>
      <w:r>
        <w:rPr/>
        <w:t>学习内容缺乏个性化</w:t>
      </w:r>
    </w:p>
    <w:p>
      <w:pPr>
        <w:pStyle w:val="Normal"/>
        <w:rPr/>
      </w:pPr>
      <w:r>
        <w:rPr/>
        <w:t>在大学英语听力学习过程中，教材单元与每篇课文的学习空间比较小，致使学习内容也容易和电子平台内容无法完全相匹配，同时教师给学生布置学习内容都是一致的 </w:t>
      </w:r>
      <w:r>
        <w:rPr/>
        <w:t xml:space="preserve">, </w:t>
      </w:r>
      <w:r>
        <w:rPr/>
        <w:t xml:space="preserve">因此，电子平台教学不能满足不同程度学生的学习需求，增加学生的学习压力 </w:t>
      </w:r>
      <w:r>
        <w:rPr/>
        <w:t xml:space="preserve">, </w:t>
      </w:r>
      <w:r>
        <w:rPr/>
        <w:t>打消学生在线听力学习的积极性。</w:t>
      </w:r>
    </w:p>
    <w:p>
      <w:pPr>
        <w:pStyle w:val="Normal"/>
        <w:rPr/>
      </w:pPr>
      <w:r>
        <w:rPr/>
        <w:t>1.2 </w:t>
      </w:r>
      <w:r>
        <w:rPr/>
        <w:t>缺乏丰富的知识表现形式</w:t>
      </w:r>
    </w:p>
    <w:p>
      <w:pPr>
        <w:pStyle w:val="Normal"/>
        <w:rPr/>
      </w:pPr>
      <w:r>
        <w:rPr/>
        <w:t>媒体与出题内容作为知识表现的载体，在线听力学习中，一般是通过多媒体播放听力材料，其中结合声音和文字讲解 </w:t>
      </w:r>
      <w:r>
        <w:rPr/>
        <w:t xml:space="preserve">, </w:t>
      </w:r>
      <w:r>
        <w:rPr/>
        <w:t>这样的教学形式没有体现出网络教学的真正价值。电子学习平台上的听力内容结构单一、内容 比较单调 </w:t>
      </w:r>
      <w:r>
        <w:rPr/>
        <w:t xml:space="preserve">, </w:t>
      </w:r>
      <w:r>
        <w:rPr/>
        <w:t>无法更好满足学生英语学习需求，制约大学生自主在线学习的发展。</w:t>
      </w:r>
    </w:p>
    <w:p>
      <w:pPr>
        <w:pStyle w:val="Normal"/>
        <w:rPr/>
      </w:pPr>
      <w:r>
        <w:rPr/>
        <w:t>1.3 </w:t>
      </w:r>
      <w:r>
        <w:rPr/>
        <w:t>评价方式单一</w:t>
      </w:r>
    </w:p>
    <w:p>
      <w:pPr>
        <w:pStyle w:val="Normal"/>
        <w:rPr/>
      </w:pPr>
      <w:r>
        <w:rPr/>
        <w:t>学习评价是当前教学的一种重要手段，学习评价是对学生的学习成果的加以总结和评价 </w:t>
      </w:r>
      <w:r>
        <w:rPr/>
        <w:t xml:space="preserve">, </w:t>
      </w:r>
      <w:r>
        <w:rPr/>
        <w:t>电子在线平台学习同样需要科学有效的评价形式， 目前我国传统的教学评价只包括评价学习风格与知识掌握情况这两方面评价，这两种听力评价方式明显无法满足在线听力学习的评价需求。</w:t>
      </w:r>
    </w:p>
    <w:p>
      <w:pPr>
        <w:pStyle w:val="Normal"/>
        <w:rPr/>
      </w:pPr>
      <w:r>
        <w:rPr/>
        <w:t>1.4 </w:t>
      </w:r>
      <w:r>
        <w:rPr/>
        <w:t>缺乏有效的激励机制</w:t>
      </w:r>
    </w:p>
    <w:p>
      <w:pPr>
        <w:pStyle w:val="Normal"/>
        <w:rPr/>
      </w:pPr>
      <w:r>
        <w:rPr/>
        <w:t>教学激励是当前比较常用教学方式，激励学生的学习成果能有效提升学生学习积极性。和自信心。而网络听力教材的教学目标与教学内容都相对较固定，学生不容易完成统一布置的学习任务，即便学习能力强的学生也会降低在线英语听力积极性，丧失英语学习兴趣与学习信心。</w:t>
      </w:r>
    </w:p>
    <w:p>
      <w:pPr>
        <w:pStyle w:val="Normal"/>
        <w:rPr/>
      </w:pPr>
      <w:r>
        <w:rPr>
          <w:b/>
        </w:rPr>
        <w:t>2 </w:t>
      </w:r>
      <w:r>
        <w:rPr>
          <w:b/>
        </w:rPr>
        <w:t>大学英语听力教学中电子学习平台应用建议</w:t>
      </w:r>
    </w:p>
    <w:p>
      <w:pPr>
        <w:pStyle w:val="Normal"/>
        <w:rPr/>
      </w:pPr>
      <w:r>
        <w:rPr/>
        <w:t>2.1 </w:t>
      </w:r>
      <w:r>
        <w:rPr/>
        <w:t>开展个性化网络教学</w:t>
      </w:r>
    </w:p>
    <w:p>
      <w:pPr>
        <w:pStyle w:val="Normal"/>
        <w:rPr/>
      </w:pPr>
      <w:r>
        <w:rPr/>
        <w:t>大学英语教师在网络听力教学过程中，不能简单地把传统听力教学搬到网上，而是改变传统教学理念，针对学生的个性化学习需求，开展网络教学工作。在电子学习平台上，通过个性化导航设置，给学生在线听力学习提供自主学习的选择机会，教师在网络听力教学任务布置时，内容不易过于具体，要具有一定灵活性，给学生自主选择的空间，满足不同程度的同学在线学习需求。</w:t>
      </w:r>
    </w:p>
    <w:p>
      <w:pPr>
        <w:pStyle w:val="Normal"/>
        <w:rPr/>
      </w:pPr>
      <w:r>
        <w:rPr/>
        <w:t>2.2 </w:t>
      </w:r>
      <w:r>
        <w:rPr/>
        <w:t>丰富学习内容与形式</w:t>
      </w:r>
    </w:p>
    <w:p>
      <w:pPr>
        <w:pStyle w:val="Normal"/>
        <w:rPr/>
      </w:pPr>
      <w:r>
        <w:rPr/>
        <w:t>为提高在线听力学习的学习质量，教师在制定教学计划和落实教学任务时，要考虑到大学生的学习特点和学习需求，大学英语教学要有别于初高中教学，在线学习对学生学习的自主性提出了更高的要求。大学英语课堂上所学知识都是精炼而成，要想提高课堂学习效率，学生需要课下不断地练习和研究。因此，在电子学习平台上学习，给他们提供了听力学习和训练的途径，教师要不断尝试和创新教学内容，变化和更新在线学习形式和内容，调动学生在线听力学习积极性，提高学生英语学习热情。</w:t>
      </w:r>
    </w:p>
    <w:p>
      <w:pPr>
        <w:pStyle w:val="Normal"/>
        <w:rPr/>
      </w:pPr>
      <w:r>
        <w:rPr/>
        <w:t>2.3 </w:t>
      </w:r>
      <w:r>
        <w:rPr/>
        <w:t>创建科学有效的评价机制</w:t>
      </w:r>
    </w:p>
    <w:p>
      <w:pPr>
        <w:pStyle w:val="Normal"/>
        <w:rPr/>
      </w:pPr>
      <w:r>
        <w:rPr/>
        <w:t>科学有效的学习评价对学生更好地开展后续学习起着积极的促进作用，在电子学习平台上，教师恰当的学习评价更为重要 </w:t>
      </w:r>
      <w:r>
        <w:rPr/>
        <w:t xml:space="preserve">, </w:t>
      </w:r>
      <w:r>
        <w:rPr/>
        <w:t>因此，大学英语</w:t>
      </w:r>
    </w:p>
    <w:p>
      <w:pPr>
        <w:pStyle w:val="Normal"/>
        <w:rPr/>
      </w:pPr>
      <w:r>
        <w:rPr/>
        <w:t>教学要结合网络学习特点，设置合理的评价机制，满足在线学习形式的评价需求。传统的教学评价只对学生的知识掌握程度与学习风格进行评价， 在线听力学习模式的评价机制要注重评价的及时性、层次性和多元化，可以有自评、教学评价等评价形式，评价内容也根据网络教学特点，因材施教地进行评价内容设置 ；同时在评价过程中，还要注重评价具有层次性， 放大优点，缩小缺点，寻找每个学生的闪光点。</w:t>
      </w:r>
    </w:p>
    <w:p>
      <w:pPr>
        <w:pStyle w:val="Normal"/>
        <w:rPr/>
      </w:pPr>
      <w:r>
        <w:rPr/>
        <w:t>2.4 </w:t>
      </w:r>
      <w:r>
        <w:rPr/>
        <w:t>建立有效的激励机制，激发学生在线学习积极性。</w:t>
      </w:r>
    </w:p>
    <w:p>
      <w:pPr>
        <w:pStyle w:val="Normal"/>
        <w:rPr/>
      </w:pPr>
      <w:r>
        <w:rPr/>
        <w:t>为提升大学生在线听力学习的积极性，教师要注重创建科学的激励机制，通过有效的激励，提升学生们的在线英语听力学习热情。同时教师在培养学生的英语学习兴趣方面 </w:t>
      </w:r>
      <w:r>
        <w:rPr/>
        <w:t xml:space="preserve">, </w:t>
      </w:r>
      <w:r>
        <w:rPr/>
        <w:t>针对自觉性不高的同学，还要重点培养他们的自觉性、自律性。教师在课堂教学时也要通过一定的激励手段来调动学生的学习积极性，例如 </w:t>
      </w:r>
      <w:r>
        <w:rPr/>
        <w:t xml:space="preserve">, </w:t>
      </w:r>
      <w:r>
        <w:rPr/>
        <w:t>英语教师可以设置一些有趣的在线英语听力学习活动，在活动开展过程中表现优秀的学生予以一定奖励，教师可以根据实际情况灵活设置奖励的形式。</w:t>
      </w:r>
    </w:p>
    <w:p>
      <w:pPr>
        <w:pStyle w:val="Normal"/>
        <w:rPr/>
      </w:pPr>
      <w:r>
        <w:rPr/>
        <w:t>2.5 </w:t>
      </w:r>
      <w:r>
        <w:rPr/>
        <w:t>开展针对性教学指导</w:t>
      </w:r>
    </w:p>
    <w:p>
      <w:pPr>
        <w:pStyle w:val="Normal"/>
        <w:rPr/>
      </w:pPr>
      <w:r>
        <w:rPr/>
        <w:t>基于电子学习平台的听力教学中 </w:t>
      </w:r>
      <w:r>
        <w:rPr/>
        <w:t xml:space="preserve">, </w:t>
      </w:r>
      <w:r>
        <w:rPr/>
        <w:t>大学英语教师更应关注学生学习动机以及学习体会，即便是网络教学环节，也要加强和学生的沟通和交流， 针对学生在在线听力学习过程中遇到的问题，及时进行沟通给学生必要的指导。由于在线学习的学习特点，教师可以对学生具体存在的问题，针对性地指导学生解决学习中遇到的问题。</w:t>
      </w:r>
    </w:p>
    <w:p>
      <w:pPr>
        <w:pStyle w:val="Normal"/>
        <w:rPr/>
      </w:pPr>
      <w:r>
        <w:rPr>
          <w:b/>
        </w:rPr>
        <w:t>3 </w:t>
      </w:r>
      <w:r>
        <w:rPr>
          <w:b/>
        </w:rPr>
        <w:t>结语</w:t>
      </w:r>
    </w:p>
    <w:p>
      <w:pPr>
        <w:pStyle w:val="Normal"/>
        <w:widowControl/>
        <w:bidi w:val="0"/>
        <w:spacing w:before="180" w:after="180"/>
        <w:jc w:val="left"/>
        <w:rPr/>
      </w:pPr>
      <w:r>
        <w:rPr/>
        <w:t>综上所述，在互联网时代背景下，大学英语教学面对前所未有的挑战，基于电子学习平台的大学听力教学，是听力教学的一种改革。高校英语教师要不断地创新英语听力教学模式，创编在线听力教材内容，通过电子学习平台实现师生互动的听力教学新局面。通过在线听力教学，能提升大学英语听力教学有效性，对提升大学生英语听力水平具有积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