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的主要理念"/>
      <w:r>
        <w:rPr/>
        <w:t>心理健康教育的主要理念</w:t>
      </w:r>
      <w:bookmarkEnd w:id="0"/>
    </w:p>
    <w:p>
      <w:pPr>
        <w:pStyle w:val="Normal"/>
        <w:rPr/>
      </w:pPr>
      <w:r>
        <w:rPr/>
        <w:t>心理健康教育的主要理念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培育良好的性格品质、开发智力潜能、增强心理适应能力、激发内在动力、维护心理健康、养成良好行为习惯。即育性、启智、强能、激力、健心、导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