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专业的学群与未来工作的关系是"/>
      <w:r>
        <w:rPr/>
        <w:t>大学专业的学群与未来工作的关系是</w:t>
      </w:r>
      <w:bookmarkEnd w:id="0"/>
    </w:p>
    <w:p>
      <w:pPr>
        <w:pStyle w:val="Normal"/>
        <w:rPr/>
      </w:pPr>
      <w:r>
        <w:rPr/>
        <w:t>专业与职业关系：专业是学业门类，职业是工作门类，专业与职业之间有四种关系。</w:t>
      </w:r>
    </w:p>
    <w:p>
      <w:pPr>
        <w:pStyle w:val="Normal"/>
        <w:rPr/>
      </w:pPr>
      <w:r>
        <w:rPr/>
        <w:t>(1)</w:t>
      </w:r>
      <w:r>
        <w:rPr/>
        <w:t>专业包容职业。在这种情况下，个人的职业发展一直在所学专业的领域内，选择的职业与学习的专业相吻合，能够做到学以致用。</w:t>
      </w:r>
    </w:p>
    <w:p>
      <w:pPr>
        <w:pStyle w:val="Normal"/>
        <w:rPr/>
      </w:pPr>
      <w:r>
        <w:rPr/>
        <w:t>(2)</w:t>
      </w:r>
      <w:r>
        <w:rPr/>
        <w:t>专业为核心，职业包容专业。是指以专业为核心发展职业，个人的职业发展以所学专业为核心，向外扩展。这种情况下，选择的职业与学习的专业虽然方向一致，但职业发展超出所学专业领域，需要根据自己的职业规划，在学好专业的基础上通过选修、自学提高自己所从事职业的素质。</w:t>
      </w:r>
    </w:p>
    <w:p>
      <w:pPr>
        <w:pStyle w:val="Normal"/>
        <w:rPr/>
      </w:pPr>
      <w:r>
        <w:rPr/>
        <w:t>(3)</w:t>
      </w:r>
      <w:r>
        <w:rPr/>
        <w:t>专业与职业交叉。以专业为基础发展职业，个人的职业发展在所学专业基础上有重点地沿某一方向拓展。所学专业在个人职业发展中仍有重要意义，需要在职业生涯规划的指导下，在学好本专业的基础上，同时辅修或自学自己规划要从事的其他专业课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4)</w:t>
      </w:r>
      <w:r>
        <w:rPr/>
        <w:t>专业与职业分离。个人规划要从事的职业与所学专业基本无关，所学专业的某些方面在个人职业发展中有一定的重要性，但方向并不一致，这时应尽早调整专业，若为时己晚，应辅修其他专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