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专业排行榜"/>
      <w:r>
        <w:rPr/>
        <w:t>大专专业排行榜</w:t>
      </w:r>
      <w:bookmarkEnd w:id="0"/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大专热门专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铁道机车</w:t>
      </w:r>
    </w:p>
    <w:p>
      <w:pPr>
        <w:pStyle w:val="Normal"/>
        <w:rPr/>
      </w:pPr>
      <w:r>
        <w:rPr/>
        <w:t>开设这类专业的高职类院校通常与大型企业都有相应的合作项目，学生在校园招聘时比较容易找到相应的工作。毕业后通常在国家和地方铁路等企业从事电力机车、内燃机车的驾驶工作或维修保养工作。容易就业，薪资待遇还不错，但是通常由夜班，体力消耗较大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铁道工程技术</w:t>
      </w:r>
    </w:p>
    <w:p>
      <w:pPr>
        <w:pStyle w:val="Normal"/>
        <w:rPr/>
      </w:pPr>
      <w:r>
        <w:rPr/>
        <w:t>同样是铁道运输类专业，就业的情况和铁道机车专业类似，在校园招聘很容易找到相应的工作单位进行对口工作。毕业后主要从事铁路、桥梁、隧道的基础施工、监理以及维护。薪资待遇也还不错，但是需要常年离家，而且工作环境比较艰苦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社会体育</w:t>
      </w:r>
    </w:p>
    <w:p>
      <w:pPr>
        <w:pStyle w:val="Normal"/>
        <w:rPr/>
      </w:pPr>
      <w:r>
        <w:rPr/>
        <w:t>就业单位通常为各个中小型社区以及体育场馆，为群众体育活动提供指导意见，以及相关的接待、服务、咨询、管理等工作。这类工作的薪资不算很高，但就业环境很好，压力小，体力消耗完全在可以接受的范围内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电力系统继电保护与自动化技术</w:t>
      </w:r>
    </w:p>
    <w:p>
      <w:pPr>
        <w:pStyle w:val="Normal"/>
        <w:rPr/>
      </w:pPr>
      <w:r>
        <w:rPr/>
        <w:t>电力相关的专业一直在就业方面表现不俗，就业一般面向各类发电厂、电力公司或者供电局等单位，从事继电保护和相关设备的维护等工作。如果进入一家比较好的单位，那么待遇方面会非常客观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移动互联网应用技术</w:t>
      </w:r>
    </w:p>
    <w:p>
      <w:pPr>
        <w:pStyle w:val="Normal"/>
        <w:rPr/>
      </w:pPr>
      <w:r>
        <w:rPr/>
        <w:t>偏向软件编程和应用方面，目前主要从事智能家居、穿戴装备的生产、制造、研发等工作，非常典型的互联网专业，具有互联网行业的共性，薪资高，工作时间长、强度大。对于毕业生来说找工作很大程度上需要依靠自己的自学能力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发电厂及电力系统</w:t>
      </w:r>
    </w:p>
    <w:p>
      <w:pPr>
        <w:pStyle w:val="Normal"/>
        <w:rPr/>
      </w:pPr>
      <w:r>
        <w:rPr/>
        <w:t>也是电力相关的一个专业，毕业主要在各种电力单位从事设备制造、保护、维修等相关工作。这个专业的人才缺口较大，因此相对而言就业岗位多，找一份合适的工作比较容易。工作待遇稳定，伴随一定程度的危险性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物联网工程</w:t>
      </w:r>
    </w:p>
    <w:p>
      <w:pPr>
        <w:pStyle w:val="Normal"/>
        <w:rPr/>
      </w:pPr>
      <w:r>
        <w:rPr/>
        <w:t>与</w:t>
      </w:r>
      <w:r>
        <w:rPr/>
        <w:t>5g</w:t>
      </w:r>
      <w:r>
        <w:rPr/>
        <w:t>的发展关联较大，且与</w:t>
      </w:r>
      <w:r>
        <w:rPr/>
        <w:t>5g</w:t>
      </w:r>
      <w:r>
        <w:rPr/>
        <w:t>的核心思想比较契合，是一个很可能在未来成为热门专业的潜力股。从目前的情况来看，开设这个专业的院校、相关专业毕业生薪资、就业率等各个方面都有提升，前景非常好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航海技术</w:t>
      </w:r>
    </w:p>
    <w:p>
      <w:pPr>
        <w:pStyle w:val="Normal"/>
        <w:rPr/>
      </w:pPr>
      <w:r>
        <w:rPr/>
        <w:t>从就业率和薪酬来看这个专业的毕业生是具有优势的，但从就业满意度和转行的比例来看是具有劣势。毕业生从事对口工作主要就是跑船，常年在海上，几个月不能回家是常有的事。不过起点高，从长远来看如果能够坚持下来都能有较好的发展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建筑工程技术</w:t>
      </w:r>
    </w:p>
    <w:p>
      <w:pPr>
        <w:pStyle w:val="Normal"/>
        <w:rPr/>
      </w:pPr>
      <w:r>
        <w:rPr/>
        <w:t>就业率、薪资都较高的一个专业，毕业主要从事各个施工单位的施工、预算、技术员、资料员、监理等，施工比较辛苦，需要长时间的在露天环境下工作，需要一定的体力支撑，资料员则相对轻松一点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市场营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业面非常广，薪资情况在不同的就业单位会差距较大。无论任何行业、企业都会有营销人员，能够匹配到的工作岗位很多，在传统行业中表现为销售、市场，在互联网行业中表现为营销、运营。不过营销类工作入行门槛低，要提高自己的可替代性就需要往高精尖的方向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