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专业有哪些专业"/>
      <w:r>
        <w:rPr/>
        <w:t>大专专业有哪些专业</w:t>
      </w:r>
      <w:bookmarkEnd w:id="0"/>
    </w:p>
    <w:p>
      <w:pPr>
        <w:pStyle w:val="Normal"/>
        <w:rPr/>
      </w:pPr>
      <w:r>
        <w:rPr/>
        <w:t>专科当中常见的专业有农业技术类，畜牧兽医类，水产养殖类，农业管理类以及铁道运输类。专业非常繁多，任何一门专业，只要认真钻研，只要能够精进技术，就都可以成为日后找工作的饭碗。</w:t>
      </w:r>
    </w:p>
    <w:p>
      <w:pPr>
        <w:pStyle w:val="Normal"/>
        <w:rPr/>
      </w:pPr>
      <w:r>
        <w:rPr/>
        <w:t>在农业技术类当中又分为很多类别，比如植物保护，烟草栽培，种子生产与经营，绿色食品生产与检测等等，在畜牧兽医类，不仅有畜牧兽医，还有动物医学，兽医，医药，实验动物养殖等。众多专业当中，哪些专业的就业前景比较好呢</w:t>
      </w:r>
      <w:r>
        <w:rPr/>
        <w:t>?</w:t>
      </w:r>
      <w:r>
        <w:rPr/>
        <w:t>船舶工程技术，港口机械应用技术以及建筑工程技术是不错的选择。</w:t>
      </w:r>
    </w:p>
    <w:p>
      <w:pPr>
        <w:pStyle w:val="Normal"/>
        <w:rPr/>
      </w:pPr>
      <w:r>
        <w:rPr/>
        <w:t>首先是船舶工程技术，这一专业培养的是船舶建造师，最近几年来，我国非常注重沿海船舶的制造，不论是军事船舶还是渔业船舶，都是关注的核心，海水以及河水已经成为了发展经济的一个重要保障，所以船舶建造技术是一个有前途的专业。其次就是港口机械应用技术，主要用来培养港口安装人员，调试人员，操作人员。我国一直以来都很重视港口经济的发展，所以三凡有港口的城市都会主要发展港口，毋庸置疑，这类毕业生将来很容易找到工作，而且大多数都是大城市。最后给大家推荐的是建筑工程技术，这类专业毕业的，能够考取的证书，含金量就足以让人羡慕，目前像建造师构造是这些证书只有工程类专业才能报考，所以也是社会上的香饽饽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