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专业学什么好"/>
      <w:r>
        <w:rPr/>
        <w:t>大学专业学什么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起薪最高的专业——计算机。</w:t>
      </w:r>
      <w:r>
        <w:rPr/>
        <w:br/>
      </w:r>
      <w:r>
        <w:rPr/>
        <w:t>学习计算机，是最容易就业的，也最容易创业的。像很多知名的互联网公司的大咖，其实都是学习计算的，先是自己就业，然后开始实践自己的想法，最终创业成功。而即便不说创业，计算机的就业形势也是目前最好的，而且也是目前起薪最高的专业。</w:t>
      </w:r>
      <w:r>
        <w:rPr/>
        <w:br/>
        <w:br/>
        <w:t xml:space="preserve">      </w:t>
      </w:r>
      <w:r>
        <w:rPr/>
        <w:t>二、就业率最高的专业——医药类。</w:t>
      </w:r>
      <w:r>
        <w:rPr/>
        <w:br/>
      </w:r>
      <w:r>
        <w:rPr/>
        <w:t>医学和药学，是就业界的两大热门专业，也是人才紧缺的行业。每年大批的公司都在苦苦求人，但是由于学生阶段的课程繁重，以至于很多学生不愿意学。</w:t>
      </w:r>
      <w:r>
        <w:rPr/>
        <w:br/>
        <w:br/>
        <w:t>       </w:t>
      </w:r>
      <w:r>
        <w:rPr/>
        <w:t>三、挣钱最多的专业——金融学。</w:t>
      </w:r>
      <w:r>
        <w:rPr/>
        <w:br/>
      </w:r>
      <w:r>
        <w:rPr/>
        <w:t>金融是热门，人才需求量也很大，但是也不是说只要学了金融，就能稳稳赚钱的。因为从事金融这个行业对于家庭的经济实力要求比较高，所以学金融的要么是转行，要么就是一条路走到底。而真坚持下来的，无疑都是成功的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