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英语培训班"/>
      <w:r>
        <w:rPr/>
        <w:t>少儿英语培训班</w:t>
      </w:r>
      <w:bookmarkEnd w:id="0"/>
    </w:p>
    <w:p>
      <w:pPr>
        <w:pStyle w:val="Normal"/>
        <w:rPr/>
      </w:pPr>
      <w:r>
        <w:rPr/>
        <w:t>少儿英语培训是一种针对</w:t>
      </w:r>
      <w:r>
        <w:rPr/>
        <w:t>3</w:t>
      </w:r>
      <w:r>
        <w:rPr/>
        <w:t>到</w:t>
      </w:r>
      <w:r>
        <w:rPr/>
        <w:t>12</w:t>
      </w:r>
      <w:r>
        <w:rPr/>
        <w:t>岁儿童的英语培训课程或项目。提供少儿英语培训的单位有很多，但是切记不要随便给孩子选培训机构，因为</w:t>
      </w:r>
      <w:r>
        <w:rPr/>
        <w:t>3</w:t>
      </w:r>
      <w:r>
        <w:rPr/>
        <w:t>到</w:t>
      </w:r>
      <w:r>
        <w:rPr/>
        <w:t>12</w:t>
      </w:r>
      <w:r>
        <w:rPr/>
        <w:t>岁是少儿英语培训的黄金时期，错过或者耽误这个时期都会让孩子留下遗憾，所以要选择正式的、正规的、受到政府认可的单位。</w:t>
      </w:r>
    </w:p>
    <w:p>
      <w:pPr>
        <w:pStyle w:val="Normal"/>
        <w:rPr/>
      </w:pPr>
      <w:r>
        <w:rPr/>
        <w:t>自</w:t>
      </w:r>
      <w:r>
        <w:rPr/>
        <w:t>20</w:t>
      </w:r>
      <w:r>
        <w:rPr/>
        <w:t>年前，青少儿英语进入中国，开办第一家青少儿英语培训学校以来，中国的教育机构也开始认识到英语教育的必要性，并掌握英语教育规律，开始把学生学习英语的年龄段逐步减小，从中学，到小学，到学前教育，进而产生了和引进了一大批适合儿童学习英语的教学模式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儿英语培训又分为学前儿童英语培训和小学英语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