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学好英语的最基础方法"/>
      <w:r>
        <w:rPr/>
        <w:t>怎样学好英语的最基础方法</w:t>
      </w:r>
      <w:bookmarkEnd w:id="0"/>
    </w:p>
    <w:p>
      <w:pPr>
        <w:pStyle w:val="Normal"/>
        <w:rPr/>
      </w:pPr>
      <w:r>
        <w:rPr>
          <w:b/>
        </w:rPr>
        <w:t>学好英语第一步：死记硬背是产生兴趣的前提！</w:t>
      </w:r>
    </w:p>
    <w:p>
      <w:pPr>
        <w:pStyle w:val="Normal"/>
        <w:rPr/>
      </w:pPr>
      <w:r>
        <w:rPr/>
        <w:t>可能有很多人对此并不理解，死记硬背跟兴趣有啥关系呢？如果您这样想，说明您对于英语学科的性质还是没有深入了解！英语学科的学习最最重要的就是基础，也就是刚刚接触阶段的对所学知识的无死角把握。</w:t>
      </w:r>
    </w:p>
    <w:p>
      <w:pPr>
        <w:pStyle w:val="Normal"/>
        <w:rPr/>
      </w:pPr>
      <w:r>
        <w:rPr/>
        <w:t>所谓的无死角把握就是对于所有的字母、音标、单词、短语、句型要做到百分百的熟练背诵熟记，一定要记住是背诵，而不是很多孩子所谓的看到认识！之所以要在初始阶段下大力气进行记忆，其实就是为了克服学习英语的恐惧心理，很多孩子之所以学习英语感到头疼，多半都是因为在刚开始接触英语的阶段对这门学科的过于轻视与不屑！</w:t>
      </w:r>
    </w:p>
    <w:p>
      <w:pPr>
        <w:pStyle w:val="Normal"/>
        <w:rPr/>
      </w:pPr>
      <w:r>
        <w:rPr/>
        <w:t>至于如何做到背诵熟记，我的建议是不要去学任何的记忆方法和技巧，死记硬背是最有效的方法，基础知识必须要死记硬背，直到达到张口就来的程度，不要寄希望于任何的投机取巧的方法和技巧，因为所谓的技巧和方法，多半都无法做到放之四海而皆准！</w:t>
      </w:r>
    </w:p>
    <w:p>
      <w:pPr>
        <w:pStyle w:val="Normal"/>
        <w:rPr/>
      </w:pPr>
      <w:r>
        <w:rPr>
          <w:b/>
        </w:rPr>
        <w:t>学好英语第二步：大量背诵范文，是有效进行篇章阅读的大前提！</w:t>
      </w:r>
    </w:p>
    <w:p>
      <w:pPr>
        <w:pStyle w:val="Normal"/>
        <w:rPr/>
      </w:pPr>
      <w:r>
        <w:rPr/>
        <w:t>有个词叫“语感”，大概意思就是说，比如你做一篇完形填空，某些题目你做出来了，你选择的答案也都正确，但是有一些你却解释不出来为什么选择哪个答案！这就是语感，也就是说这样的语言现象已经在你头脑当中形成了思维定势。</w:t>
      </w:r>
    </w:p>
    <w:p>
      <w:pPr>
        <w:pStyle w:val="Normal"/>
        <w:rPr/>
      </w:pPr>
      <w:r>
        <w:rPr/>
        <w:t>不用分析你就确定选哪个答案，这种能力的得来唯一的途径就是大量的背诵范文，我们首先推荐的就是对于教材当中所有课文的通篇背诵，记住，我说的是通篇背诵，因为老师往往要求背诵其中一段，那样也有效，但是见效太慢且不持久，必须进行大量的背诵，而且是达到相当熟练的程度！</w:t>
      </w:r>
    </w:p>
    <w:p>
      <w:pPr>
        <w:pStyle w:val="Normal"/>
        <w:rPr/>
      </w:pPr>
      <w:r>
        <w:rPr>
          <w:b/>
        </w:rPr>
        <w:t>学好英语第三步：高度重视英语听力水平的持续性提升！</w:t>
      </w:r>
    </w:p>
    <w:p>
      <w:pPr>
        <w:pStyle w:val="Normal"/>
        <w:rPr/>
      </w:pPr>
      <w:r>
        <w:rPr/>
        <w:t>目前很多地方高考听力都是单独考试，应该说听力在英语整体分值当中还是占比相当大的，而且提升听力更大的价值在于，不是单纯为了听力考题分值的提升而听，而是因为听力水平会直接影响其他方面的水平提升。</w:t>
      </w:r>
    </w:p>
    <w:p>
      <w:pPr>
        <w:pStyle w:val="Normal"/>
        <w:rPr/>
      </w:pPr>
      <w:r>
        <w:rPr/>
        <w:t>其实听力不光是考查听的能力，而是对于英语综合能力的考查，比如英语当中一些常见语言现象，一些语法现象，一些同义词同音词等等，都会体现在英语听力当中，听力得分高的学生，其英语综合水平一定也差不了！</w:t>
      </w:r>
    </w:p>
    <w:p>
      <w:pPr>
        <w:pStyle w:val="Normal"/>
        <w:rPr/>
      </w:pPr>
      <w:r>
        <w:rPr/>
        <w:t>提高英语听力水平的方法有很多，但是最原始最有效的就是坚持听，不间断地听，一开始可以以课文听力为主，听几遍不是重点，重点在于是否挺准了每个单词、每个语言点、每个语音语调，也就是听细节的能力！</w:t>
      </w:r>
    </w:p>
    <w:p>
      <w:pPr>
        <w:pStyle w:val="Normal"/>
        <w:rPr/>
      </w:pPr>
      <w:r>
        <w:rPr/>
        <w:t>坚持不懈的听下去，迟早有一天，当在考试现场再参与听力考试的时候，你会突然发现原来是如此的简单与轻松，那就说明你在英语听力方面已经达到了一定的水准！</w:t>
      </w:r>
    </w:p>
    <w:p>
      <w:pPr>
        <w:pStyle w:val="Normal"/>
        <w:widowControl/>
        <w:bidi w:val="0"/>
        <w:spacing w:before="180" w:after="180"/>
        <w:jc w:val="left"/>
        <w:rPr/>
      </w:pPr>
      <w:r>
        <w:rPr/>
        <w:t>三步走的方法技巧看起来真的是再简单不过了，然而很多人之所以在学习上起色不大的关键就是好高骛远，或者叫吃了芝麻丢了西瓜，放着关键的信息、方法、技巧不用，却偏偏要去学那些中看不中用的形式主义，不到南墙不回头，结果悔之晚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