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知识"/>
      <w:r>
        <w:rPr/>
        <w:t>心理健康教育知识</w:t>
      </w:r>
      <w:bookmarkEnd w:id="0"/>
    </w:p>
    <w:p>
      <w:pPr>
        <w:pStyle w:val="Normal"/>
        <w:rPr/>
      </w:pPr>
      <w:r>
        <w:rPr>
          <w:b/>
        </w:rPr>
        <w:t>一、造成小学生心理不健康的原因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社会环境的影响。</w:t>
      </w:r>
    </w:p>
    <w:p>
      <w:pPr>
        <w:pStyle w:val="Normal"/>
        <w:rPr/>
      </w:pPr>
      <w:r>
        <w:rPr/>
        <w:t>如恶劣的气候，各种事故等人难以预测和左右的外界条件，是产生不健康的自然环境因素。但是近年来社会上的一些负面影响对小学生冲击甚大。西方一些不健康的色情暴力影视内容流入，对孩子造成不良刺激，由于缺少辨别能力，一味模仿，也是造成小学生非正常心理的一大因素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校教育的忽略。</w:t>
      </w:r>
    </w:p>
    <w:p>
      <w:pPr>
        <w:pStyle w:val="Normal"/>
        <w:rPr/>
      </w:pPr>
      <w:r>
        <w:rPr/>
        <w:t>在学生心理健康问题上，学校教育存在相当大的弊端。比如：片面追求升学率；重课内的教学，轻课外教育；重尖子生，轻后进生。另外，很多学校口头上说是实行素质教育，实际是应试教育，加重学生的课业负担，从而使许多学生深感枯燥乏味，心理恐慌，信心不足等等。还有部分教师欠缺当前教育教学工作中急需的心理健康教育知识，不善于了解学生的内心世界，惯于不自觉地将许多本来属于心理问题的东西看成是思想意识问题。如：把学生由于心理障碍引起的不稳定情绪看成是故意破坏课堂纪律，这种把学生心理看成思想问题来处理的方法，必然会伤害学生的心理健康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家庭教育的失误。</w:t>
      </w:r>
    </w:p>
    <w:p>
      <w:pPr>
        <w:pStyle w:val="Normal"/>
        <w:rPr/>
      </w:pPr>
      <w:r>
        <w:rPr/>
        <w:t>家长是孩子的启蒙老师，家长的道德修养、文化水平、教育方法等对学生品德和心理成长有直接而重大的影响。有相当一部分的家长望子成龙心切，对孩子有不切实际的期望，用孩子的学习成绩去评价学生的好坏，给他们施加压力，使他们产生紧张感、压迫感、甚至恐惧感。更有些家长本身品德低劣，作风不正，他们的言行举止直接影响了孩子的心理健康。</w:t>
      </w:r>
    </w:p>
    <w:p>
      <w:pPr>
        <w:pStyle w:val="Normal"/>
        <w:rPr/>
      </w:pPr>
      <w:r>
        <w:rPr>
          <w:b/>
        </w:rPr>
        <w:t>加强小学生心理健康教育，提高学生心理素质，应从多方面做起：</w:t>
      </w:r>
    </w:p>
    <w:p>
      <w:pPr>
        <w:pStyle w:val="Normal"/>
        <w:rPr/>
      </w:pPr>
      <w:r>
        <w:rPr>
          <w:b/>
        </w:rPr>
        <w:t>（一）创设有利于学生心理健康发展的环境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营造优美的校园环境。</w:t>
      </w:r>
    </w:p>
    <w:p>
      <w:pPr>
        <w:pStyle w:val="Normal"/>
        <w:rPr/>
      </w:pPr>
      <w:r>
        <w:rPr/>
        <w:t>学校是学生的第二个家，学生从学校中不知不觉地接受教育和影响，因此，优雅、洁净、文明、舒适的校园环境能给学生“润物细无声”的良好心理影响。校园中书画长廊，名人名言、校风校训以及各种宣传橱窗都会给学生美的享受和理性的思考。校园里繁花点点，绿草茵茵，使学生无时无刻受到美的熏陶，在愉悦中受到教育，自觉形成一种积极向上的心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创设育人情境，促进学生心理品质的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青少年心理和行为问题日益增多，而人的心理和行为又是密不可分的，良好的行为习惯受良好心理素质的支配，同时，良好行为习惯又可内化和淀为一定的心理素质。因此，学校心理健康教育不单是口头说教，更应该创设各种情境，在行为中促使学生自我控制，形成良好的行为习惯，形成一定的心理素质。如现在一些学生自制能力差，随意采摘践踏花草，或随意丢纸屑等。根据这些情况，我们可以在校园各个角落安放环保型的果皮箱，在草地上竖起木板，写上“请爱护我们吧”等恳请的话语，这样学生就不忍心破坏，逐渐形成一种良好的行为习惯。可见，创设各种情境，通过心理认知暗示，能培养学生健康的心理素质，促进学生良好行为习惯的养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