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什么方法可以快速学会英语"/>
      <w:r>
        <w:rPr/>
        <w:t>用什么方法可以快速学会英语</w:t>
      </w:r>
      <w:bookmarkEnd w:id="0"/>
    </w:p>
    <w:p>
      <w:pPr>
        <w:pStyle w:val="Normal"/>
        <w:rPr/>
      </w:pPr>
      <w:r>
        <w:rPr/>
        <w:t>01</w:t>
      </w:r>
      <w:r>
        <w:rPr/>
        <w:t>、避开中文的思考方式用英语说话。</w:t>
      </w:r>
    </w:p>
    <w:p>
      <w:pPr>
        <w:pStyle w:val="Normal"/>
        <w:rPr/>
      </w:pPr>
      <w:r>
        <w:rPr/>
        <w:t>可以理解，中文的表现首先是铺垫，慢慢地渗透到重要的文章的核心，英语表达相反，英语首先要把句子的核心部分说清楚，然后慢慢说明。</w:t>
      </w:r>
    </w:p>
    <w:p>
      <w:pPr>
        <w:pStyle w:val="Normal"/>
        <w:rPr/>
      </w:pPr>
      <w:r>
        <w:rPr/>
        <w:t>例如英语句子：</w:t>
      </w:r>
    </w:p>
    <w:p>
      <w:pPr>
        <w:pStyle w:val="Normal"/>
        <w:rPr/>
      </w:pPr>
      <w:r>
        <w:rPr/>
        <w:t>“</w:t>
      </w:r>
      <w:r>
        <w:rPr/>
        <w:t>It’s an honor to give a speech here.”</w:t>
      </w:r>
    </w:p>
    <w:p>
      <w:pPr>
        <w:pStyle w:val="Normal"/>
        <w:rPr/>
      </w:pPr>
      <w:r>
        <w:rPr/>
        <w:t>原意：在这里演讲是我的荣幸。</w:t>
      </w:r>
    </w:p>
    <w:p>
      <w:pPr>
        <w:pStyle w:val="Normal"/>
        <w:rPr/>
      </w:pPr>
      <w:r>
        <w:rPr/>
        <w:t>中文里的思维愿意把光荣放在句子的最后，英语更想先放在光荣面前先说清楚，然后为什么加上光荣的说明。</w:t>
      </w:r>
    </w:p>
    <w:p>
      <w:pPr>
        <w:pStyle w:val="Normal"/>
        <w:rPr/>
      </w:pPr>
      <w:r>
        <w:rPr/>
        <w:t>学习英语必须理解英语的语序和规则，不能把中文的语序和习惯自然地套用在英语里，另外，在学习英语的过程中，暂时放下中文的思考习惯，英语为什么这么说呢？</w:t>
      </w:r>
    </w:p>
    <w:p>
      <w:pPr>
        <w:pStyle w:val="Normal"/>
        <w:rPr/>
      </w:pPr>
      <w:r>
        <w:rPr/>
        <w:t>02</w:t>
      </w:r>
      <w:r>
        <w:rPr/>
        <w:t>、英语的习惯用法、正式表达的积累和运用。</w:t>
      </w:r>
    </w:p>
    <w:p>
      <w:pPr>
        <w:pStyle w:val="Normal"/>
        <w:rPr/>
      </w:pPr>
      <w:r>
        <w:rPr/>
        <w:t>以英语为母语的人说英语的时候，也不是自己造句，只是熟练使用已经决定好的句子，这个和中文的文章一样，最近怎么样即使在中文里这样说，也不是你自己在现场写的文章，只是从孩子的时候开始听父母和别人的话，记住并模仿着说而已，如果你说了很多，就会渐渐变成自己的表达习惯。</w:t>
      </w:r>
    </w:p>
    <w:p>
      <w:pPr>
        <w:pStyle w:val="Normal"/>
        <w:rPr/>
      </w:pPr>
      <w:r>
        <w:rPr/>
        <w:t>英语的表达也一样，英语的表现表面上和中文不同，但在英语体系中表现是一样的，同时学习英语也是一样的。</w:t>
      </w:r>
    </w:p>
    <w:p>
      <w:pPr>
        <w:pStyle w:val="Normal"/>
        <w:rPr/>
      </w:pPr>
      <w:r>
        <w:rPr/>
        <w:t>我在学习英语的时候经常听</w:t>
      </w:r>
      <w:r>
        <w:rPr/>
        <w:t>How long have you been recently</w:t>
      </w:r>
      <w:r>
        <w:rPr/>
        <w:t>？」或者是更口语化的“</w:t>
      </w:r>
      <w:r>
        <w:rPr/>
        <w:t>what's up</w:t>
      </w:r>
      <w:r>
        <w:rPr/>
        <w:t>？”的表达次数多了的话，下次见到外国人自然会说正确的英语，这样的话就不能用中文表达自己的意思了。</w:t>
      </w:r>
    </w:p>
    <w:p>
      <w:pPr>
        <w:pStyle w:val="Normal"/>
        <w:rPr/>
      </w:pPr>
      <w:r>
        <w:rPr/>
        <w:t>所以，为了避免自己的中文英语，平时多积累英语习惯性的使用方法和正式的表达形式，如果进行练习和运用的话，就会远离中文的思考。</w:t>
      </w:r>
    </w:p>
    <w:p>
      <w:pPr>
        <w:pStyle w:val="Normal"/>
        <w:rPr/>
      </w:pPr>
      <w:r>
        <w:rPr/>
        <w:t>03</w:t>
      </w:r>
      <w:r>
        <w:rPr/>
        <w:t>、多个研究确认了正确的英语句子和段落，并分析了前后关系。</w:t>
      </w:r>
    </w:p>
    <w:p>
      <w:pPr>
        <w:pStyle w:val="Normal"/>
        <w:rPr/>
      </w:pPr>
      <w:r>
        <w:rPr/>
        <w:t>这个步骤的重点在于文章的正确分析，用英语学习语法的时候，有必要认真分析文章，如果学会了如何分析英语文章，就可以分辨出自己说的英语是否正确，通过解答问题、分析问题，逐渐习惯了英语的表达，英语的思考能力也渐渐被培养出来，这也是让自己从中式英语中脱身出来的有效方法。</w:t>
      </w:r>
    </w:p>
    <w:p>
      <w:pPr>
        <w:pStyle w:val="Normal"/>
        <w:rPr/>
      </w:pPr>
      <w:r>
        <w:rPr/>
        <w:t>04</w:t>
      </w:r>
      <w:r>
        <w:rPr/>
        <w:t>、犯了很多错误，请改正很多错误。</w:t>
      </w:r>
    </w:p>
    <w:p>
      <w:pPr>
        <w:pStyle w:val="Normal"/>
        <w:rPr/>
      </w:pPr>
      <w:r>
        <w:rPr/>
        <w:t>学习英语的过程其实是反复犯错，反复犯错的过程，所有的错误都应该自己学习知识，如果英语句子、词汇、语法和词组的组合没有错的话，你的英语水平也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学习中不要害怕出错，请给我一个每次犯错都提高英语能力的机会，如果犯了错误，请马上改正错误，如果之后还有这样的问题的话，就不会再出错了，中国式英语表达的问题还不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