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知识讲座观后感"/>
      <w:r>
        <w:rPr/>
        <w:t>心理健康教育知识讲座观后感</w:t>
      </w:r>
      <w:bookmarkStart w:id="1" w:name="section"/>
      <w:bookmarkEnd w:id="0"/>
    </w:p>
    <w:p>
      <w:pPr>
        <w:pStyle w:val="Heading2"/>
        <w:rPr/>
      </w:pPr>
      <w:bookmarkStart w:id="2" w:name="5xcji"/>
      <w:bookmarkEnd w:id="1"/>
      <w:r>
        <w:rPr/>
        <w:t>心理健康教育知识讲座观后感第一篇</w:t>
      </w:r>
      <w:bookmarkEnd w:id="2"/>
    </w:p>
    <w:p>
      <w:pPr>
        <w:pStyle w:val="Normal"/>
        <w:rPr/>
      </w:pPr>
      <w:r>
        <w:rPr/>
        <w:t>有幸聆听了来自市里的三位专家的讲座，仿佛经历了一场心灵的洗礼，很多知识是我未曾接触过的。专家告诉我们，心理健康教育是现代教育的一项重要组成部分，而作为教师的我们更应了解学生的心理状况。只有在心理健康的情况下才能提高教育教学的实效性。日常工作中，了解学生的心理状况，发现问题及时解决，对学生的发展有很大的好处。要使学生心理健康，教师心理首先要健康。在教育学生的同时，教师必须调节好自己的心理状况。</w:t>
      </w:r>
    </w:p>
    <w:p>
      <w:pPr>
        <w:pStyle w:val="Normal"/>
        <w:rPr/>
      </w:pPr>
      <w:r>
        <w:rPr/>
        <w:t>在讲座中，几位心理学老师给我们做了几个游戏，让我们感受很深，并且从这些小游戏中我也获得了一些启示。印象最深的游戏就是红黑游戏。它的规则是这样的：将培训的老师分成</w:t>
      </w:r>
      <w:r>
        <w:rPr/>
        <w:t>a</w:t>
      </w:r>
      <w:r>
        <w:rPr/>
        <w:t>、</w:t>
      </w:r>
      <w:r>
        <w:rPr/>
        <w:t>b</w:t>
      </w:r>
      <w:r>
        <w:rPr/>
        <w:t>两组，分别到不同的教室去，再由一个心理学专家作为通讯员。有红黑两种颜色供大家选择，每轮每个小组选其中一种颜色，由通讯员公布出来。若双方均选黑色，则双方都为</w:t>
      </w:r>
      <w:r>
        <w:rPr/>
        <w:t>3</w:t>
      </w:r>
      <w:r>
        <w:rPr/>
        <w:t>分；若均选红色，则双方都为—</w:t>
      </w:r>
      <w:r>
        <w:rPr/>
        <w:t>3</w:t>
      </w:r>
      <w:r>
        <w:rPr/>
        <w:t>分；若一方选红色，另一方选黑色，则选红色方为</w:t>
      </w:r>
      <w:r>
        <w:rPr/>
        <w:t>5</w:t>
      </w:r>
      <w:r>
        <w:rPr/>
        <w:t>分，选黑色方为—</w:t>
      </w:r>
      <w:r>
        <w:rPr/>
        <w:t>5</w:t>
      </w:r>
      <w:r>
        <w:rPr/>
        <w:t>分。最后以累积的正分最多的一方获胜，是双赢。前四轮里，两组都是选红色，也就是我不赢你也别想赢的做法。但大家静下心来一想，这样结果不是双赢而是双输了。但双方又不敢轻易换成黑色，经过一番激烈的讨论，我们决定选黑色，另人高兴的是，我们的对手也是选择了黑色，这时教室里响起了一阵热烈的掌声，这是对大家的互相信任的一种赞美。结果双方都得了正的</w:t>
      </w:r>
      <w:r>
        <w:rPr/>
        <w:t>3</w:t>
      </w:r>
      <w:r>
        <w:rPr/>
        <w:t>分，但回过头来想一想，如果一开始，大家就抱着这种让对方也赢的心态的话，我们会得到</w:t>
      </w:r>
      <w:r>
        <w:rPr/>
        <w:t>33</w:t>
      </w:r>
      <w:r>
        <w:rPr/>
        <w:t>分。从这个游戏中大家应该明白：什么是“双赢”？大家是处在同一个环境中，并且是有交集能够互相影响的，不管是哪一方都不可能永远把对方踩在脚下。顶多这次我算计你成功，但是下次呢，别人就扳回来了。不让对方有好日子过，你自己也没有安宁的生活。这就是个互相成就的问题，互相给机会大家都能发展。鱼死网破对大家都没有好处，损人不利己的愚昧行为还是少做为妙。再推广一点，这个地球是一个大环境，整个地上的生物包括动植物和人类都是栓在一条绳上的蚂蚱，和谐平衡的局面若无法建立和保持，那么地球上生物的绝路也就不远了。</w:t>
      </w:r>
    </w:p>
    <w:p>
      <w:pPr>
        <w:pStyle w:val="Normal"/>
        <w:rPr/>
      </w:pPr>
      <w:r>
        <w:rPr/>
        <w:t>这次讲座的所得所获对我的帮助应该说是非常大的，培训结束以后我将会细细体会，不断实践，提高自己的素养。引领孩子们朝着健康、正确的方向不断发展。</w:t>
      </w:r>
    </w:p>
    <w:p>
      <w:pPr>
        <w:pStyle w:val="Heading2"/>
        <w:rPr/>
      </w:pPr>
      <w:bookmarkStart w:id="3" w:name="心理健康教育知识讲座观后感第二篇"/>
      <w:r>
        <w:rPr/>
        <w:t>心理健康教育知识讲座观后感第二篇</w:t>
      </w:r>
      <w:bookmarkEnd w:id="3"/>
    </w:p>
    <w:p>
      <w:pPr>
        <w:pStyle w:val="Normal"/>
        <w:rPr/>
      </w:pPr>
      <w:r>
        <w:rPr/>
        <w:t>今天我们有幸聆听了新学校心理老师的有关心理健康讲座，觉得很有收获。现代的孩子们，被这个瞬息万变的社会弄得不知所措，常常不知什么是对的，什么是错的，加上各种环境的影响，我们的心理开始发生变化，因此，心理健康教育，已不容忽视。</w:t>
      </w:r>
    </w:p>
    <w:p>
      <w:pPr>
        <w:pStyle w:val="Normal"/>
        <w:rPr/>
      </w:pPr>
      <w:r>
        <w:rPr/>
        <w:t>老师主要针对对于来到新环境的我们不适应做出了解释并且给予我们帮助。以前一直认为心理学是一门非常深奥的学问，总是觉得它非常的神奇。但是联系到自己呢，总觉得心理研究不是自己所能涉足的领域。深思一下，为什么会出现这样的</w:t>
      </w:r>
      <w:r>
        <w:rPr/>
        <w:t>'</w:t>
      </w:r>
      <w:r>
        <w:rPr/>
        <w:t>情况，回忆自己读书时感受。课堂上呈现的材料尽管十分有趣，十分让人信服，但是却不能十分清晰的指导相关的日常教学实践，简单的说，那时学的心理学总是停留在理论，或是理论都没有到，只是觉得神奇，有意思，好象也没有现实生活中看的到，摸的到的展示给我们看，总觉得离我们是那么的遥远，高不可攀。</w:t>
      </w:r>
    </w:p>
    <w:p>
      <w:pPr>
        <w:pStyle w:val="Normal"/>
        <w:rPr/>
      </w:pPr>
      <w:r>
        <w:rPr/>
        <w:t>听了老师的关于心理健康教育的讲座，感受就是心理健康教育并不高深，就在我们身边，我们静下心来，多思考，多反思就是研究。发现以前自己心理教育方面的知识真的非常的匮乏，要多看看一些心理教育方面的书，这样以后遇到一些问题，就不必手忙脚乱了。</w:t>
      </w:r>
    </w:p>
    <w:p>
      <w:pPr>
        <w:pStyle w:val="Normal"/>
        <w:rPr/>
      </w:pPr>
      <w:r>
        <w:rPr/>
        <w:t>聆听老师的演讲，仿佛经历了一场心灵的洗礼，很多知识是我们未曾接触过的。演讲主要围绕：如何走出贫困的心理阴影；如何建立和谐的同学关系；如何调整不稳定的心态；如何积极改善人生。众多的如何都可以从老师的演讲中找到答案。</w:t>
      </w:r>
    </w:p>
    <w:p>
      <w:pPr>
        <w:pStyle w:val="Normal"/>
        <w:rPr/>
      </w:pPr>
      <w:r>
        <w:rPr/>
        <w:t>演讲的时间尽管很长，但是我们丝毫没有觉得乏味。老师用自己独特的思维构思向我们诠释着人生哲理：人与人是平等没有高低之分，人生的最终意义如何在于自身的努力。人来到世间，经济上的差距是与生俱来的，是无法改变的现实，但心灵上的差距是后天形成的，以不同的心态对待身边的人和事就会有不同的人生感受。自卑也好，自傲也罢，这与家庭的经济无直接的因果关系。我们要用平衡的心态来对待自己的生存环境。周老师还举了生活中的实例，每一个例子过后她都会留给大家许多心得体会。</w:t>
      </w:r>
    </w:p>
    <w:p>
      <w:pPr>
        <w:pStyle w:val="Normal"/>
        <w:rPr/>
      </w:pPr>
      <w:r>
        <w:rPr/>
        <w:t>演讲短暂而精彩，留给我们隽永的深思，“知识改变命运”这一永恒的真理激励着无数不甘于现实的人们。我相信知识的力量是无穷的，贫困带给我们不只是困扰更是一种创世的精神。我来自农村，深知生活赋予贫苦人们的心酸，然而穷人的孩子早当家，我虽没有富足的物质生活，但我的精神生活是充实的。我积极向上，我坚信现实不会停滞，我的付出会有回报。</w:t>
      </w:r>
    </w:p>
    <w:p>
      <w:pPr>
        <w:pStyle w:val="Normal"/>
        <w:rPr/>
      </w:pPr>
      <w:r>
        <w:rPr/>
        <w:t>大学四年很长也很短，这要看我们如何运用每一天。希望每一位处于逆境中的同学都能够学会勇敢地面对。用微笑迎接挑战，以从容应对人生！</w:t>
      </w:r>
    </w:p>
    <w:p>
      <w:pPr>
        <w:pStyle w:val="Heading2"/>
        <w:rPr/>
      </w:pPr>
      <w:bookmarkStart w:id="4" w:name="心理健康教育知识讲座观后感第三篇"/>
      <w:r>
        <w:rPr/>
        <w:t>心理健康教育知识讲座观后感第三篇</w:t>
      </w:r>
      <w:bookmarkEnd w:id="4"/>
    </w:p>
    <w:p>
      <w:pPr>
        <w:pStyle w:val="Normal"/>
        <w:rPr/>
      </w:pPr>
      <w:r>
        <w:rPr/>
        <w:t>经过本次心理健康教育知识的学习，让我了解了心理健康教育的意义以及它的重要性，现谈谈自我本次学习的心得体会：大学生心理健康教育关键是教师，教师要尊重学生。</w:t>
      </w:r>
    </w:p>
    <w:p>
      <w:pPr>
        <w:pStyle w:val="Normal"/>
        <w:rPr/>
      </w:pPr>
      <w:r>
        <w:rPr/>
        <w:t>不可有私心讲究诚信，要创设和谐、宜人的教育教学物质环境，给孩子一片空气，让他们自由呼吸</w:t>
      </w:r>
      <w:r>
        <w:rPr/>
        <w:t>;</w:t>
      </w:r>
      <w:r>
        <w:rPr/>
        <w:t>给孩子一块绿地，让他们栽花种草</w:t>
      </w:r>
      <w:r>
        <w:rPr/>
        <w:t>;</w:t>
      </w:r>
      <w:r>
        <w:rPr/>
        <w:t>给孩子一片绘画壁，让孩子自由描绘</w:t>
      </w:r>
      <w:r>
        <w:rPr/>
        <w:t>;</w:t>
      </w:r>
      <w:r>
        <w:rPr/>
        <w:t>给孩子一片饲养园地，让他们感受动物的可爱。顺孩子之天性，让他们欢乐的成长。创设优美、安全、舒适的物质环境。</w:t>
      </w:r>
    </w:p>
    <w:p>
      <w:pPr>
        <w:pStyle w:val="Normal"/>
        <w:rPr/>
      </w:pPr>
      <w:r>
        <w:rPr/>
        <w:t>整洁优美的物质环境唤起了大学生对生活的热爱，陶冶了大学生情操，充实了大学生生活，激发了大学生的求知欲，培养了大学生的探索精神与生活情趣。</w:t>
      </w:r>
    </w:p>
    <w:p>
      <w:pPr>
        <w:pStyle w:val="Normal"/>
        <w:rPr/>
      </w:pPr>
      <w:r>
        <w:rPr/>
        <w:t>要创设民主、和谐的教育教学精神环境，平等相待学生在人际交往中，真诚是最重要的，要做到能理解别人，设身处地为他人着想。</w:t>
      </w:r>
    </w:p>
    <w:p>
      <w:pPr>
        <w:pStyle w:val="Normal"/>
        <w:rPr/>
      </w:pPr>
      <w:r>
        <w:rPr/>
        <w:t>作为教师，在学生面前必须表现一个真实的自我，用真诚的爱去对待每位学生，才能使学生感到真实、可信师生心理交融的基础是感性的交情，也是爱的投入。教师应重视那些存在各种缺点的学生，多关心有心理障碍的学生。因为这些学生常常由于这样或那样的原因，心理上受到压抑，失去平衡，性格比较孤僻，心理也比较脆弱。当学生遇到不顺心的事时，就会产生不良情绪，并对学习和生活造成必须的影响。</w:t>
      </w:r>
    </w:p>
    <w:p>
      <w:pPr>
        <w:pStyle w:val="Normal"/>
        <w:rPr/>
      </w:pPr>
      <w:r>
        <w:rPr/>
        <w:t>如何让这种消极的影响降到最大</w:t>
      </w:r>
      <w:r>
        <w:rPr/>
        <w:t>?</w:t>
      </w:r>
      <w:r>
        <w:rPr/>
        <w:t>我认为教师应深入了解学生，善于与学生沟通，进行谈心、交流，进而开导学生，倾听学生的内心境感，感知学生的内心世界，以教师真诚的爱去关心、呵护每个学生，让学生的心灵得以寄托，让学生的情感得到倾诉，精神得到依靠。当学生需要关心、帮忙时，教师应及时伸出援助之手帮忙学生，使学生幼大的心灵得到鼓舞，让学生相信自我必须能行，逐步养成良好的心理品质。</w:t>
      </w:r>
    </w:p>
    <w:p>
      <w:pPr>
        <w:pStyle w:val="Normal"/>
        <w:widowControl/>
        <w:bidi w:val="0"/>
        <w:spacing w:before="180" w:after="180"/>
        <w:jc w:val="left"/>
        <w:rPr/>
      </w:pPr>
      <w:r>
        <w:rPr/>
        <w:t>总之，加强学校心理健康教育是当前学校教育改革在新形势下的新视角，它注重全体学生的心理素质的发展，虽然，开展心理健康教育的方法与途径有很多，但我个人认为，事实也证明了，当学生需要关心、帮忙时，教师仅有对学生倾注真情的爱，才能更好地塑造、净化学生的心灵，才能让学生更好地去掌握科学文化知识，学生仅有在教师“真爱”的陶冶下，才能更进取地投入到学习中，这是开展心理健康教育不可缺的方法与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