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专业目录"/>
      <w:r>
        <w:rPr/>
        <w:t>本科生专业目录</w:t>
      </w:r>
      <w:bookmarkEnd w:id="0"/>
    </w:p>
    <w:p>
      <w:pPr>
        <w:pStyle w:val="Normal"/>
        <w:rPr/>
      </w:pPr>
      <w:r>
        <w:rPr/>
        <w:t>大学有哪些专业是广大考生和家长朋友们十分关心的问题，为了方便大学查询，为大家整理好了普通高等学校本科专业目录。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增设本科专业名单</w:t>
      </w:r>
      <w:r>
        <w:rPr/>
        <w:br/>
      </w:r>
    </w:p>
    <w:p>
      <w:pPr>
        <w:pStyle w:val="Normal"/>
        <w:rPr/>
      </w:pPr>
      <w:r>
        <w:rPr/>
        <w:br/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90"/>
        <w:gridCol w:w="990"/>
        <w:gridCol w:w="990"/>
        <w:gridCol w:w="990"/>
        <w:gridCol w:w="990"/>
        <w:gridCol w:w="989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位授予门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修业年限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增设年份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203T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税收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贸易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403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发展合作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108T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纪检监察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学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623T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路警务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114T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教育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0109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史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物理学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804T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星科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18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材料与器件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动力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506T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氢能科学与工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动力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507T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可持续能源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608T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慧能源工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012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建造与智慧交通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106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慧水利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406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地球探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407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环境大数据工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业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508T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碳储科学与工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工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706T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质能源与材料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812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运输工程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工程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905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慧海洋技术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航天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011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天智能电推进技术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工程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405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木结构建筑与材料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生产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16T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育种科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保护与环境生态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206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湿地保护与恢复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学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505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慧林业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17T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关稽查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18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慈善管理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与影视学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14T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艺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与影视学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15T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剧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12T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技艺术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13T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教育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13T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宝首饰设计与工艺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