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上学英语的好平台有哪些"/>
      <w:r>
        <w:rPr/>
        <w:t>网上学英语的好平台有哪些</w:t>
      </w:r>
      <w:bookmarkEnd w:id="0"/>
    </w:p>
    <w:p>
      <w:pPr>
        <w:pStyle w:val="Normal"/>
        <w:rPr/>
      </w:pPr>
      <w:r>
        <w:rPr/>
        <w:t>网上英语平台有很多，大家选择要慎重，给大家推荐沪江英语。沪江英语是沪江外语网中的英语站，国内最早以及最具亲和力的英语学习站，提供国内领先的外语互联网门户媒体、</w:t>
      </w:r>
      <w:r>
        <w:rPr/>
        <w:t>B2C</w:t>
      </w:r>
      <w:r>
        <w:rPr/>
        <w:t>电子商务、网络</w:t>
      </w:r>
      <w:r>
        <w:rPr/>
        <w:t>SNS</w:t>
      </w:r>
      <w:r>
        <w:rPr/>
        <w:t>学习社区、外语互联网学习工具在内的全套外语数字教育网络服务，致力于为国内外的英语学习者、教育者提供优质英语互动学习平台和学习资讯。</w:t>
      </w:r>
    </w:p>
    <w:p>
      <w:pPr>
        <w:pStyle w:val="Normal"/>
        <w:rPr/>
      </w:pPr>
      <w:r>
        <w:rPr/>
        <w:t>沪江网最早诞生于</w:t>
      </w:r>
      <w:r>
        <w:rPr/>
        <w:t>2001</w:t>
      </w:r>
      <w:r>
        <w:rPr/>
        <w:t>年，并于</w:t>
      </w:r>
      <w:r>
        <w:rPr/>
        <w:t>06</w:t>
      </w:r>
      <w:r>
        <w:rPr/>
        <w:t>年下半年开始企业化运营，在短短时间中，沪江网从</w:t>
      </w:r>
      <w:r>
        <w:rPr/>
        <w:t>8</w:t>
      </w:r>
      <w:r>
        <w:rPr/>
        <w:t>万元、</w:t>
      </w:r>
      <w:r>
        <w:rPr/>
        <w:t>8</w:t>
      </w:r>
      <w:r>
        <w:rPr/>
        <w:t>名员工起家，已经发展成为拥有数百名员工，市值</w:t>
      </w:r>
      <w:r>
        <w:rPr/>
        <w:t>10</w:t>
      </w:r>
      <w:r>
        <w:rPr/>
        <w:t>亿以上的知名大型互联网企业。</w:t>
      </w:r>
    </w:p>
    <w:p>
      <w:pPr>
        <w:pStyle w:val="Normal"/>
        <w:widowControl/>
        <w:bidi w:val="0"/>
        <w:spacing w:before="180" w:after="180"/>
        <w:jc w:val="left"/>
        <w:rPr/>
      </w:pPr>
      <w:r>
        <w:rPr/>
        <w:t>如今，沪江网为全国学习者、教育者提供在线语言学习交流、相关资讯和服务的互联网数字教育平台，目前已经拥有英语、日语、法语、韩语、西语、等品牌分站，更有旗下英日法多语种在线词典沪江小</w:t>
      </w:r>
      <w:r>
        <w:rPr/>
        <w:t>D</w:t>
      </w:r>
      <w:r>
        <w:rPr/>
        <w:t>、学习者专属</w:t>
      </w:r>
      <w:r>
        <w:rPr/>
        <w:t>SNS</w:t>
      </w:r>
      <w:r>
        <w:rPr/>
        <w:t>社区沪江部落，和国内首创的在线系统学习中心沪江网校等业界知名的数字教育平台。沪江网已拥有两亿用户，千万会员，覆盖全年龄段。沪江网千万量级的注册用户在英语方面是业界第二名的三倍规模以上，日语方面超越所有竞争对手注册用户总和。沪江网拥有相当规模的海外用户，在国际上也具有一定的影响力。沪江网吸引了国内外数家知名投资基金的多轮千万美金投资，资金实力雄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