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机构排名"/>
      <w:r>
        <w:rPr/>
        <w:t>学英语的机构排名</w:t>
      </w:r>
      <w:bookmarkEnd w:id="0"/>
    </w:p>
    <w:p>
      <w:pPr>
        <w:pStyle w:val="Normal"/>
        <w:rPr/>
      </w:pPr>
      <w:r>
        <w:rPr/>
        <w:t>一般来说，排名这东西并不一定是完全可信的，大多数时候可能只用作参考。在线英语培训由于其省去了高昂的场地费、出场费，在性价比方面往往会比线下培训班高很多，但是在线英语的价格，同样需要区分不同的课程、不同的机构以及不同的老师。对于如何正确选择培训机构，可参考以下几点：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培训方式</w:t>
      </w:r>
      <w:r>
        <w:rPr/>
        <w:br/>
      </w:r>
    </w:p>
    <w:p>
      <w:pPr>
        <w:pStyle w:val="Normal"/>
        <w:rPr/>
      </w:pPr>
      <w:r>
        <w:rPr/>
        <w:t>现在主要的在线英语培训方式有一对一和一对多，相较于一对一，一对多自然是便宜很多，但也没有了一对一时候老师全身心投入到与你的互动、引导中的效果，可别小看这区区一两个学员的区别，由于每个人的沟通精力都是有限的，在一对多的课堂里，外教势必不能完全照顾到每个学员的学习状态，不能及时给予学员有效的学习反馈，学习效果将大打折扣。</w:t>
      </w:r>
      <w:r>
        <w:rPr/>
        <w:br/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师资</w:t>
      </w:r>
      <w:r>
        <w:rPr/>
        <w:br/>
      </w:r>
    </w:p>
    <w:p>
      <w:pPr>
        <w:pStyle w:val="Normal"/>
        <w:rPr/>
      </w:pPr>
      <w:r>
        <w:rPr/>
        <w:t>现在的在线英语培训市场上，主要分为中教和外教。中教自然是国内的英语老师，这部分的师资应对学生应试方面相当有经验，但在口语以及英语意识培养上自然会差外教一大截，而在收费方面则普遍比外教收费低得多。而外教则在培养学生英语思维方面有着得天独厚的优势，普遍有着更标准的口音，但外教也不是全然都是好的，学员在选课程及机构时一定要注意外教是否持有英语教学证书，如</w:t>
      </w:r>
      <w:r>
        <w:rPr/>
        <w:t>tesol</w:t>
      </w:r>
      <w:r>
        <w:rPr/>
        <w:t>等，因为当前国内市场外教资源稀缺，很多机构可能会滥竽充数，有一句话说得好：“有证才是外教，无证只是陪聊”。</w:t>
      </w:r>
      <w:r>
        <w:rPr/>
        <w:br/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机构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机构方面首选知名品牌，因为这些机构经过无数挑战，成长为大品牌，必然是有着其成熟专业的一面，而许多学员还需谨慎，广告打得最多，知名度最响的也未必是最好的，因为广告宣传的费用必定会平摊到每个消费者头上，所以在价格方面务必考虑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