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专业有哪些文科"/>
      <w:r>
        <w:rPr/>
        <w:t>大学专业有哪些文科</w:t>
      </w:r>
      <w:bookmarkEnd w:id="0"/>
    </w:p>
    <w:p>
      <w:pPr>
        <w:pStyle w:val="Normal"/>
        <w:rPr/>
      </w:pPr>
      <w:r>
        <w:rPr/>
        <w:t>文科有</w:t>
      </w:r>
      <w:r>
        <w:rPr/>
        <w:t>8</w:t>
      </w:r>
      <w:r>
        <w:rPr/>
        <w:t>个大类近</w:t>
      </w:r>
      <w:r>
        <w:rPr/>
        <w:t>170</w:t>
      </w:r>
      <w:r>
        <w:rPr/>
        <w:t>个专业，主要包括哲学、经济学、法学、教育学、文学、历史学、管理学、艺术学等八大类，每个门类里面都包含若干个专业。</w:t>
      </w:r>
    </w:p>
    <w:p>
      <w:pPr>
        <w:pStyle w:val="Normal"/>
        <w:rPr/>
      </w:pPr>
      <w:r>
        <w:rPr/>
        <w:t>比如哲学里面涉及到宗教、逻辑，经济学里包含财经类、经济类、投资保险类、国际贸易类等，法学里面涉及社会学、治安侦查、民族学、外交学、政治、马克思等等。</w:t>
      </w:r>
    </w:p>
    <w:p>
      <w:pPr>
        <w:pStyle w:val="Normal"/>
        <w:rPr/>
      </w:pPr>
      <w:r>
        <w:rPr/>
        <w:t>文学里面涉及到各种小语种，管理学包括的最多，有会计、社会各界管理、营销、图书馆学、档案学、审计、资产评估等等，艺术类多跟艺考专业联系在一起，同时还包括一些设计类相关专业。下面是部分文科专业介绍：</w:t>
      </w:r>
    </w:p>
    <w:p>
      <w:pPr>
        <w:pStyle w:val="Normal"/>
        <w:rPr/>
      </w:pPr>
      <w:r>
        <w:rPr/>
        <w:t>1</w:t>
      </w:r>
      <w:r>
        <w:rPr/>
        <w:t>、经济统计学专业是普通高等学校本科专业，属经济学类专业，基本修业年限为四年，授予经济学学士学位。</w:t>
      </w:r>
      <w:r>
        <w:rPr/>
        <w:br/>
      </w:r>
    </w:p>
    <w:p>
      <w:pPr>
        <w:pStyle w:val="Normal"/>
        <w:rPr/>
      </w:pPr>
      <w:r>
        <w:rPr/>
        <w:t>经济统计学主要研究统计分析原理和统计分析技术在国民经济领域的应用，通过理论学习和专业实践，养成良好的数学和经济学素养，掌握常用的数据统计和分析的方法及相关软件的使用技能。</w:t>
      </w:r>
    </w:p>
    <w:p>
      <w:pPr>
        <w:pStyle w:val="Normal"/>
        <w:rPr/>
      </w:pPr>
      <w:r>
        <w:rPr/>
        <w:t>具备在政府部门、经济管理部门、企事业单位从事统计调查、统计信息处理，管理与咨询、经济分析预测等工作的能力。</w:t>
      </w:r>
    </w:p>
    <w:p>
      <w:pPr>
        <w:pStyle w:val="Normal"/>
        <w:rPr/>
      </w:pPr>
      <w:r>
        <w:rPr/>
        <w:t>2</w:t>
      </w:r>
      <w:r>
        <w:rPr/>
        <w:t>、宗教学（英文</w:t>
      </w:r>
      <w:r>
        <w:rPr/>
        <w:t>The Study of Religion</w:t>
      </w:r>
      <w:r>
        <w:rPr/>
        <w:t>），在中国学科体系内是哲学（</w:t>
      </w:r>
      <w:r>
        <w:rPr/>
        <w:t>Phil)</w:t>
      </w:r>
      <w:r>
        <w:rPr/>
        <w:t>的一个分支，但在欧美则是人类学和史学的衍生学科，并且已经独立成为一门学科。</w:t>
      </w:r>
      <w:r>
        <w:rPr/>
        <w:br/>
      </w:r>
    </w:p>
    <w:p>
      <w:pPr>
        <w:pStyle w:val="Normal"/>
        <w:rPr/>
      </w:pPr>
      <w:r>
        <w:rPr/>
        <w:t>以宗教和宗教发展史为研究对象的现代社会科学门类，中国大陆将之设为哲学的二级学科，这样分类的认识基础是宗教哲学化后以一切宗教为研究对象的学科。</w:t>
      </w:r>
    </w:p>
    <w:p>
      <w:pPr>
        <w:pStyle w:val="Normal"/>
        <w:rPr/>
      </w:pPr>
      <w:r>
        <w:rPr/>
        <w:t>这个学科旨在通过对宗教现象、宗教起源、演化、性质、规律、作用的客观研究，揭示人类社会文化发展规律，宗教学在哲学分类下属人文学科范畴，但在欧美体系下则为社会科学范畴。</w:t>
      </w:r>
    </w:p>
    <w:p>
      <w:pPr>
        <w:pStyle w:val="Normal"/>
        <w:rPr/>
      </w:pPr>
      <w:r>
        <w:rPr/>
        <w:t>3</w:t>
      </w:r>
      <w:r>
        <w:rPr/>
        <w:t>、国民经济管理专业培养具有扎实、广搏的经济学、管理学理论基础，熟练掌握宏观经济学管理知识和专业技能的复合型高级专门人才。毕业生能在各级政府部门、大中型企业、社会中介机构、研究机构从事经济分析、预测、决策、规划、咨询和经济管理等工作。</w:t>
      </w:r>
    </w:p>
    <w:p>
      <w:pPr>
        <w:pStyle w:val="Normal"/>
        <w:rPr/>
      </w:pPr>
      <w:r>
        <w:rPr/>
        <w:t>4</w:t>
      </w:r>
      <w:r>
        <w:rPr/>
        <w:t>、哲学是一门普通高等学校本科专业，属哲学类专业，基本修业年限为四年，授予哲学学士学位。哲学是以各门具体科学为基础，以整个世界的普遍规律为研究对象，又对具体学科进行理论指导。</w:t>
      </w:r>
    </w:p>
    <w:p>
      <w:pPr>
        <w:pStyle w:val="Normal"/>
        <w:rPr/>
      </w:pPr>
      <w:r>
        <w:rPr/>
        <w:t>该专业旨在为中国共产党和中国政府各级政策研究部门、管理部门、宣传部门，为各类社会工作机构，为大、中、小学培养具有较高哲学素养、教学水平和研究能力的专门人才。</w:t>
      </w:r>
    </w:p>
    <w:p>
      <w:pPr>
        <w:pStyle w:val="Normal"/>
        <w:widowControl/>
        <w:bidi w:val="0"/>
        <w:spacing w:before="180" w:after="180"/>
        <w:jc w:val="left"/>
        <w:rPr/>
      </w:pPr>
      <w:r>
        <w:rPr/>
        <w:t>5</w:t>
      </w:r>
      <w:r>
        <w:rPr/>
        <w:t>、汉语言文学是普通高等学校本科专业，属中国语言文学类专业，基本修业年限为四年，授予文学学士学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