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有哪些适合男生"/>
      <w:r>
        <w:rPr/>
        <w:t>大学专业有哪些适合男生</w:t>
      </w:r>
      <w:bookmarkEnd w:id="0"/>
    </w:p>
    <w:p>
      <w:pPr>
        <w:pStyle w:val="Normal"/>
        <w:rPr/>
      </w:pPr>
      <w:r>
        <w:rPr/>
        <w:t>第一，电气工程与自动化，这是一个老牌的工科专业。</w:t>
      </w:r>
    </w:p>
    <w:p>
      <w:pPr>
        <w:pStyle w:val="Normal"/>
        <w:rPr/>
      </w:pPr>
      <w:r>
        <w:rPr/>
        <w:t>第二，电子信息工程，也是老牌的理工科专业。</w:t>
      </w:r>
    </w:p>
    <w:p>
      <w:pPr>
        <w:pStyle w:val="Normal"/>
        <w:rPr/>
      </w:pPr>
      <w:r>
        <w:rPr/>
        <w:t>第三，软件工程，这个大家实际上并不陌生，对吧？但需要强调一下，软件工程报可以，但是尽量去报理工院校的，有一些像财经类院校，或者一些这个偏文科的院校的，可能有软件工程，这个就不推荐了，除非这个学校名次特别好，名气特别大，否则推荐的是理工院校的软件工程。</w:t>
      </w:r>
    </w:p>
    <w:p>
      <w:pPr>
        <w:pStyle w:val="Normal"/>
        <w:rPr/>
      </w:pPr>
      <w:r>
        <w:rPr/>
        <w:t>第四，车辆工程，当今的社会是一个交通社会，交通越发展，经济才能越发展，所以说交通工程人才未来需求量。</w:t>
      </w:r>
    </w:p>
    <w:p>
      <w:pPr>
        <w:pStyle w:val="Normal"/>
        <w:rPr/>
      </w:pPr>
      <w:r>
        <w:rPr/>
        <w:t>第五，这是一个小众专业，并不是所有的高校都具备开设专业的能力，但一旦开设这个专业，这个高校肯定就是不一般的高校。这个比较专业的名字叫核工程与核技术。</w:t>
      </w:r>
    </w:p>
    <w:p>
      <w:pPr>
        <w:pStyle w:val="Normal"/>
        <w:rPr/>
      </w:pPr>
      <w:r>
        <w:rPr/>
        <w:t>第六，飞行器设计与工程，也并不是所有高校都具备开设这个专业能力的，那这两个专业很明显避开了大众化专业，一定是培养社会紧缺的技能型人才的。</w:t>
      </w:r>
    </w:p>
    <w:p>
      <w:pPr>
        <w:pStyle w:val="Normal"/>
        <w:rPr/>
      </w:pPr>
      <w:r>
        <w:rPr/>
        <w:t>第七个，能源与动力工程，之前这个专业的名字叫热能与动力工程，那么教育部在最近几年把它更名了，叫能源与动力工程。</w:t>
      </w:r>
    </w:p>
    <w:p>
      <w:pPr>
        <w:pStyle w:val="Normal"/>
        <w:rPr/>
      </w:pPr>
      <w:r>
        <w:rPr/>
        <w:t>第八，地质学，地质学可能将来工作环境相对来说不是那么安定，但是待遇还是非常优秀的，对那些能吃苦的男生非常适合。</w:t>
      </w:r>
    </w:p>
    <w:p>
      <w:pPr>
        <w:pStyle w:val="Normal"/>
        <w:rPr/>
      </w:pPr>
      <w:r>
        <w:rPr/>
        <w:t>第九，建筑学。</w:t>
      </w:r>
    </w:p>
    <w:p>
      <w:pPr>
        <w:pStyle w:val="Normal"/>
        <w:rPr/>
      </w:pPr>
      <w:r>
        <w:rPr/>
        <w:t>第十，土木工程，好多考生及家长对两个专业很难做区分，建筑学主要是倾向于设计，土木工程主要倾向于执行，他俩之间还是不太一样的，尤其是土木工程更适合男生去学，当然建筑学的分数可能会稍微高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，金融学。金融学大家是个很熟悉的专业，但是跟大家说清楚，金融学想报考这个专业的男生，建议大家瞄着两类高校，一个当你的分数足够高的时候呢，尽量瞄着</w:t>
      </w:r>
      <w:r>
        <w:rPr/>
        <w:t>985</w:t>
      </w:r>
      <w:r>
        <w:rPr/>
        <w:t>高校，全国就</w:t>
      </w:r>
      <w:r>
        <w:rPr/>
        <w:t>39</w:t>
      </w:r>
      <w:r>
        <w:rPr/>
        <w:t>所</w:t>
      </w:r>
      <w:r>
        <w:rPr/>
        <w:t>985</w:t>
      </w:r>
      <w:r>
        <w:rPr/>
        <w:t>高校开设金融学的。在一个就是传统的财经类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