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学英语最快最有效的方法"/>
      <w:r>
        <w:rPr/>
        <w:t>怎么学英语最快最有效的方法</w:t>
      </w:r>
      <w:bookmarkEnd w:id="0"/>
    </w:p>
    <w:p>
      <w:pPr>
        <w:pStyle w:val="Heading2"/>
        <w:rPr/>
      </w:pPr>
      <w:bookmarkStart w:id="1" w:name="如何学习英语最快"/>
      <w:r>
        <w:rPr/>
        <w:t>如何学习英语最快</w:t>
      </w:r>
      <w:bookmarkEnd w:id="1"/>
    </w:p>
    <w:p>
      <w:pPr>
        <w:pStyle w:val="Normal"/>
        <w:rPr/>
      </w:pPr>
      <w:r>
        <w:rPr>
          <w:b/>
        </w:rPr>
        <w:t>单词</w:t>
      </w:r>
    </w:p>
    <w:p>
      <w:pPr>
        <w:pStyle w:val="Normal"/>
        <w:rPr/>
      </w:pPr>
      <w:r>
        <w:rPr/>
        <w:t>想要自学学好英语，单词的积累量是必不可少的。这就跟我们想要学好中文就必须从一个个的字开始学起一样。平时在工作或学习的地方放一本单词本，并规定在一定时间段内记住几个英语单词，注意每天规定要记住的单词量不要太多，不然没过多久必定会产生抵触情绪。</w:t>
      </w:r>
    </w:p>
    <w:p>
      <w:pPr>
        <w:pStyle w:val="Normal"/>
        <w:rPr/>
      </w:pPr>
      <w:r>
        <w:rPr>
          <w:b/>
        </w:rPr>
        <w:t>事物联想</w:t>
      </w:r>
    </w:p>
    <w:p>
      <w:pPr>
        <w:pStyle w:val="Normal"/>
        <w:rPr/>
      </w:pPr>
      <w:r>
        <w:rPr/>
        <w:t>想要真正自学好英语，就要把所学的英语融入到生活中去。平时可以多注意观察身边的事物，比如我看到一本书，我立马想到用英语讲就是</w:t>
      </w:r>
      <w:r>
        <w:rPr/>
        <w:t>book</w:t>
      </w:r>
      <w:r>
        <w:rPr/>
        <w:t>，电脑是</w:t>
      </w:r>
      <w:r>
        <w:rPr/>
        <w:t>computer</w:t>
      </w:r>
      <w:r>
        <w:rPr/>
        <w:t>等等。只有将生活和英语紧密联系起来，才能潜移默化地提高自己的英语水平。</w:t>
      </w:r>
    </w:p>
    <w:p>
      <w:pPr>
        <w:pStyle w:val="Normal"/>
        <w:rPr/>
      </w:pPr>
      <w:r>
        <w:rPr>
          <w:b/>
        </w:rPr>
        <w:t>多说多写</w:t>
      </w:r>
    </w:p>
    <w:p>
      <w:pPr>
        <w:pStyle w:val="Normal"/>
        <w:rPr/>
      </w:pPr>
      <w:r>
        <w:rPr/>
        <w:t>我们现在学了这么多年的英语，水平仍不高，原因是我们总是在被动的接受所学到的英语。如果想要真正地提高自己，我们必须主动，在生活和学习中要大声地说英语，没有倾听的对象可以自己对着书本或者电脑屏幕朗读，有时间的朋友也可多写写，每天记录一片英文日记，这样坚持肯定会有效果。</w:t>
      </w:r>
    </w:p>
    <w:p>
      <w:pPr>
        <w:pStyle w:val="Normal"/>
        <w:rPr/>
      </w:pPr>
      <w:r>
        <w:rPr>
          <w:b/>
        </w:rPr>
        <w:t>多看英文电影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小编最喜欢的学英语的方式，既可以看电影，又可以不知不觉中学习英语。建议看些有中英文对照的电影，多注意英文字幕，英文程度比较好的朋友，可以直接看只有中文翻译的电影，最后的最高境界就是直接看无字幕的英文电影。如果这三个境界都达到了，最起码你的英语听力是没有问题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