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学什么专业好最吃香的专业"/>
      <w:r>
        <w:rPr/>
        <w:t>女孩学什么专业好最吃香的专业</w:t>
      </w:r>
      <w:bookmarkEnd w:id="0"/>
    </w:p>
    <w:p>
      <w:pPr>
        <w:pStyle w:val="Heading2"/>
        <w:rPr/>
      </w:pPr>
      <w:bookmarkStart w:id="1" w:name="适合女生的吃香专业有哪些"/>
      <w:r>
        <w:rPr/>
        <w:t>适合女生的吃香专业有哪些</w:t>
      </w:r>
      <w:bookmarkEnd w:id="1"/>
    </w:p>
    <w:p>
      <w:pPr>
        <w:pStyle w:val="Normal"/>
        <w:rPr/>
      </w:pPr>
      <w:r>
        <w:rPr/>
        <w:t>1.</w:t>
      </w:r>
      <w:r>
        <w:rPr/>
        <w:t>外国语言文学类</w:t>
      </w:r>
    </w:p>
    <w:p>
      <w:pPr>
        <w:pStyle w:val="Normal"/>
        <w:rPr/>
      </w:pPr>
      <w:r>
        <w:rPr/>
        <w:t>诸如阿拉伯语、西班牙语、法语等几个不太小的小语种。第一，女生语言接受、文字接受能力较强，对语言兴趣相对较大</w:t>
      </w:r>
      <w:r>
        <w:rPr/>
        <w:t>;</w:t>
      </w:r>
      <w:r>
        <w:rPr/>
        <w:t>第二，小语种专业将来就业方向多为翻译或者国际贸易工作，薪水较高，且大多会在一线城市工作。无论在校期间或是毕业后出国机会很多，对于女生开拓视野、提升社会阶层很有帮助。</w:t>
      </w:r>
    </w:p>
    <w:p>
      <w:pPr>
        <w:pStyle w:val="Normal"/>
        <w:rPr/>
      </w:pPr>
      <w:r>
        <w:rPr/>
        <w:t>2.</w:t>
      </w:r>
      <w:r>
        <w:rPr/>
        <w:t>政治学类</w:t>
      </w:r>
    </w:p>
    <w:p>
      <w:pPr>
        <w:pStyle w:val="Normal"/>
        <w:rPr/>
      </w:pPr>
      <w:r>
        <w:rPr/>
        <w:t>诸如国际事务与国际关系、国际政治、外交学等涉外专业。此类专业教学重点在于培养学生的国际视野和语言能力，未来就业方向一般为外交、贸易等方面的工作。第一，语言、交际方面女生相对有优势</w:t>
      </w:r>
      <w:r>
        <w:rPr/>
        <w:t>;</w:t>
      </w:r>
      <w:r>
        <w:rPr/>
        <w:t>第二，院校对此类专业往往注重资源投入，相比其他专业，系内学生有更多资源可享，如作为交换生出国学习等。</w:t>
      </w:r>
    </w:p>
    <w:p>
      <w:pPr>
        <w:pStyle w:val="Normal"/>
        <w:rPr/>
      </w:pPr>
      <w:r>
        <w:rPr/>
        <w:t>3.</w:t>
      </w:r>
      <w:r>
        <w:rPr/>
        <w:t>金融学类</w:t>
      </w:r>
    </w:p>
    <w:p>
      <w:pPr>
        <w:pStyle w:val="Normal"/>
        <w:rPr/>
      </w:pPr>
      <w:r>
        <w:rPr/>
        <w:t>金融工程虽然叫做工程，但不限男女，性别比例也比较适中。这类专业知识涉猎较广，包含经济、管理、法律以及金融财务等专业知识，培养方向主要是复合型人才，而当下就业形势中最抢手的便是这类人才。就业方向一般是跨国公司和金融机构中金融财务管理、金融分析等岗位，如果能力突出，还能进入顶尖投行，变身白富美也是没有问题的。</w:t>
      </w:r>
    </w:p>
    <w:p>
      <w:pPr>
        <w:pStyle w:val="Normal"/>
        <w:rPr/>
      </w:pPr>
      <w:r>
        <w:rPr/>
        <w:t>4.</w:t>
      </w:r>
      <w:r>
        <w:rPr/>
        <w:t>心理学类</w:t>
      </w:r>
    </w:p>
    <w:p>
      <w:pPr>
        <w:pStyle w:val="Normal"/>
        <w:rPr/>
      </w:pPr>
      <w:r>
        <w:rPr/>
        <w:t>这类专业虽然在不少大学属于冷门，但近几年出现升温现象。第一，心理学专业就业多为心理辅导、心理教育工作，女生天性善于交流沟通、察言观色，在此领域发展必定如鱼得水。第二，近几年人们对心理健康问题逐渐重视，尤其家长对学生心理疏导、儿童心理教育上更加以重视，因而学习此类专业再对教育学科加以研究，必定可以适应未来学生心理咨询师、儿童教育专家等巨大人才需求。</w:t>
      </w:r>
    </w:p>
    <w:p>
      <w:pPr>
        <w:pStyle w:val="Normal"/>
        <w:rPr/>
      </w:pPr>
      <w:r>
        <w:rPr/>
        <w:t>5.</w:t>
      </w:r>
      <w:r>
        <w:rPr/>
        <w:t>文化产业管理专业</w:t>
      </w:r>
    </w:p>
    <w:p>
      <w:pPr>
        <w:pStyle w:val="Normal"/>
        <w:rPr/>
      </w:pPr>
      <w:r>
        <w:rPr/>
        <w:t>文化产业是从事文化产品生产和提供文化服务的经营性产业，虽属管理类专业，但包含范围较为广泛，诸如新闻出版、广告会展、文化贸易、文化经济以及文化旅游等专业。这类专业很适应近年来中国文化产业快速发展的趋势，未来市场需求将会很大。未来就业方向可选择事业单位，对于想求工作环境好、工作稳定的女生再合适不过了。</w:t>
      </w:r>
    </w:p>
    <w:p>
      <w:pPr>
        <w:pStyle w:val="Normal"/>
        <w:rPr/>
      </w:pPr>
      <w:r>
        <w:rPr/>
        <w:t>6.</w:t>
      </w:r>
      <w:r>
        <w:rPr/>
        <w:t>广播电视学专业</w:t>
      </w:r>
    </w:p>
    <w:p>
      <w:pPr>
        <w:pStyle w:val="Normal"/>
        <w:rPr/>
      </w:pPr>
      <w:r>
        <w:rPr/>
        <w:t>这类专业属于文化产业管理专业中的一个分支。近年来广播电视的飞速发展，让系统节目、直播节目以及专业化频道成为主流，因而这个专业领域的人才更加炙手可热。而相比播音主持专业，这个专业能培养学生更深厚的文化功底和学术功底，尤其对于形貌较好的女生，毕业于这类专业有机会成为出镜记者、新闻主播等职业。</w:t>
      </w:r>
    </w:p>
    <w:p>
      <w:pPr>
        <w:pStyle w:val="Normal"/>
        <w:rPr/>
      </w:pPr>
      <w:r>
        <w:rPr/>
        <w:t>7.</w:t>
      </w:r>
      <w:r>
        <w:rPr/>
        <w:t>社会工作专业</w:t>
      </w:r>
    </w:p>
    <w:p>
      <w:pPr>
        <w:pStyle w:val="Normal"/>
        <w:rPr/>
      </w:pPr>
      <w:r>
        <w:rPr/>
        <w:t>这类专业属于应用学科，主要针对社会福利计划和社会服务的研究。近年来，经历汶川地震、玉树地震等自然灾害事件后，国家对于帮助弱势群体、促进社区协调发展的工作逐渐重视，并给予相当力量的政策扶持，未来几年这个市场的人才将会需求很大。这类专业就业方向多为公务员、企业政府公关人员。而对于女生，天生具有缜密的心思和细腻的同情心，更加适合此类工作。</w:t>
      </w:r>
    </w:p>
    <w:p>
      <w:pPr>
        <w:pStyle w:val="Normal"/>
        <w:rPr/>
      </w:pPr>
      <w:r>
        <w:rPr/>
        <w:t>8.</w:t>
      </w:r>
      <w:r>
        <w:rPr/>
        <w:t>设计学类</w:t>
      </w:r>
    </w:p>
    <w:p>
      <w:pPr>
        <w:pStyle w:val="Normal"/>
        <w:rPr/>
      </w:pPr>
      <w:r>
        <w:rPr/>
        <w:t>设计学类属于艺术学，现如今，不少艺术类考生都选择了设计类的专业，如艺术设计、视觉传播。一般而言，学习艺术类专业能够提升女生的形象、气质以及品味素养，帮助塑造成为精致、优雅的女性，对于女性自我成长也很有帮助。但不利的是：第一，就现在市场状况而言，这类专业很难找到对口的行业，常常要跨行业寻找工作；第二，报考艺术类专业需要艺术特长生条件，要求考生具备相关艺术专业基础。</w:t>
      </w:r>
    </w:p>
    <w:p>
      <w:pPr>
        <w:pStyle w:val="Normal"/>
        <w:rPr/>
      </w:pPr>
      <w:r>
        <w:rPr/>
        <w:t>9.</w:t>
      </w:r>
      <w:r>
        <w:rPr/>
        <w:t>教育学类</w:t>
      </w:r>
    </w:p>
    <w:p>
      <w:pPr>
        <w:pStyle w:val="Normal"/>
        <w:rPr/>
      </w:pPr>
      <w:r>
        <w:rPr/>
        <w:t>学前教育主要学习教育学和心理学等课程。目前，教育资源已延伸到了学前教育领域，这类专业的人才市场需求也越来越大。未来就业多为托幼机构或学前教育机构的教师或行政工作。这样的工作环境较为单纯、稳定，一个喜欢小孩，保持童心的女生参与这方面工作是不错的选择。值得注意的是，这种教育学专业对考生身体条件要求比较严格。</w:t>
      </w:r>
    </w:p>
    <w:p>
      <w:pPr>
        <w:pStyle w:val="Normal"/>
        <w:rPr/>
      </w:pPr>
      <w:r>
        <w:rPr/>
        <w:t>10.</w:t>
      </w:r>
      <w:r>
        <w:rPr/>
        <w:t>护理学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学属自然科学和社会科学相互渗透的综合性应用学科，护理学向来是适合于女生学习和就业的领域，随着近几年重症监护、介入治疗等医疗技术和服务的发展，高层次护理技术人才已面临缺口。而此类专业的就业范围也在扩大，护士工作已从医疗机构到幼儿园、老人院及一些机关团体。但同时近年来该专业女生比例越来越高，反而造成男生就业比较抢手的趋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