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怎么算"/>
      <w:r>
        <w:rPr/>
        <w:t>高考分数怎么算</w:t>
      </w:r>
      <w:bookmarkEnd w:id="0"/>
    </w:p>
    <w:p>
      <w:pPr>
        <w:pStyle w:val="Heading1"/>
        <w:rPr/>
      </w:pPr>
      <w:bookmarkStart w:id="1" w:name="dmg0e"/>
      <w:r>
        <w:rPr/>
        <w:t>高考分数怎么算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</w:t>
      </w:r>
      <w:r>
        <w:rPr/>
        <w:t>28</w:t>
      </w:r>
      <w:r>
        <w:rPr/>
        <w:t>个省市自治区满分均为</w:t>
      </w:r>
      <w:r>
        <w:rPr/>
        <w:t>750</w:t>
      </w:r>
      <w:r>
        <w:rPr/>
        <w:t>分，江苏、上海、海南高考比较特殊。新高考实施以后，高考分数包括选考科目与三大主科两部分，选考科目按等级赋分办法算分，外语一年两考以最高一次成绩计入总分。</w:t>
      </w:r>
    </w:p>
    <w:p>
      <w:pPr>
        <w:pStyle w:val="Normal"/>
        <w:rPr/>
      </w:pPr>
      <w:r>
        <w:rPr/>
        <w:t>新高考改革以后，高考录取实行两依据一参考模式。首先依据高考成绩与高中学业水平考试成绩，其次参考综合素质评价进行录取。绝大部分地区高考满分仍然是</w:t>
      </w:r>
      <w:r>
        <w:rPr/>
        <w:t>750</w:t>
      </w:r>
      <w:r>
        <w:rPr/>
        <w:t>分，也有</w:t>
      </w:r>
      <w:r>
        <w:rPr/>
        <w:t>480</w:t>
      </w:r>
      <w:r>
        <w:rPr/>
        <w:t>分、</w:t>
      </w:r>
      <w:r>
        <w:rPr/>
        <w:t>660</w:t>
      </w:r>
      <w:r>
        <w:rPr/>
        <w:t>分满分的情况等。</w:t>
      </w:r>
    </w:p>
    <w:p>
      <w:pPr>
        <w:pStyle w:val="Normal"/>
        <w:rPr/>
      </w:pPr>
      <w:r>
        <w:rPr/>
        <w:t>高考语数外是必考科目，外语考试除了可以考英语外，还可以考日语、俄语等小语种。新高考改革后，除浙江外，其他地区都可以从政史地物化生六科当中选三门作为选考科目。当然上海考生不想考本科院校的也除外，可以不考选考科目。</w:t>
      </w:r>
    </w:p>
    <w:p>
      <w:pPr>
        <w:pStyle w:val="Normal"/>
        <w:rPr/>
      </w:pPr>
      <w:r>
        <w:rPr/>
        <w:t>选考科目一般都是按照等级赋分制度执行，因为各学科难度有差异，所以需要把考生的实际分数按比例转换成等级，再最终转换成分数，这样更加公平。</w:t>
      </w:r>
    </w:p>
    <w:p>
      <w:pPr>
        <w:pStyle w:val="Normal"/>
        <w:rPr/>
      </w:pPr>
      <w:r>
        <w:rPr/>
        <w:t>全国卷英语试题满分</w:t>
      </w:r>
      <w:r>
        <w:rPr/>
        <w:t>150</w:t>
      </w:r>
      <w:r>
        <w:rPr/>
        <w:t>分，其中听力</w:t>
      </w:r>
      <w:r>
        <w:rPr/>
        <w:t>30</w:t>
      </w:r>
      <w:r>
        <w:rPr/>
        <w:t>分，有些地区听力不计入高考总分，就需要把</w:t>
      </w:r>
      <w:r>
        <w:rPr/>
        <w:t>120</w:t>
      </w:r>
      <w:r>
        <w:rPr/>
        <w:t>分折合成</w:t>
      </w:r>
      <w:r>
        <w:rPr/>
        <w:t>150</w:t>
      </w:r>
      <w:r>
        <w:rPr/>
        <w:t>分。而北京地区听力一年考两次，是需要计入高考总分的，并且可以取较高一次成绩计入总分，其他英语笔试题目满分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/>
        <w:t>以上只针对普通文理科考生，不涉及艺术与体育类考生高考分数的计算，因为艺体类考生分数计算更为复杂，具体应以高校招生简章中的录取规则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