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什么专业适合女生学"/>
      <w:r>
        <w:rPr/>
        <w:t>有什么专业适合女生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设计类专业：例如：动漫游戏设计、影视动画设计、家居设计、室内设计、</w:t>
      </w:r>
      <w:r>
        <w:rPr/>
        <w:t>UI</w:t>
      </w:r>
      <w:r>
        <w:rPr/>
        <w:t>设计等专业都是非常适合女生学习的。设计师需要非常有时尚感，对色彩的把握要非常的敏锐，在这方面，女生天生就有优势，所以女生学</w:t>
      </w:r>
      <w:r>
        <w:rPr/>
        <w:t>UI</w:t>
      </w:r>
      <w:r>
        <w:rPr/>
        <w:t>设计会更容易入门一些。而且女生有天生心思细腻的优势，更容易注意到其他人不易发觉的细节。女生学习设计类专业后，学成之后，可以轻松就业，从事于平面设计、</w:t>
      </w:r>
      <w:r>
        <w:rPr/>
        <w:t>UI</w:t>
      </w:r>
      <w:r>
        <w:rPr/>
        <w:t>设计、视觉设计总监、</w:t>
      </w:r>
      <w:r>
        <w:rPr/>
        <w:t>VI</w:t>
      </w:r>
      <w:r>
        <w:rPr/>
        <w:t>视觉设计、平面广告设计师、网页设计师、商业插画设计师等岗位。</w:t>
      </w:r>
      <w:r>
        <w:rPr/>
        <w:br/>
        <w:br/>
        <w:t>       2</w:t>
      </w:r>
      <w:r>
        <w:rPr/>
        <w:t>、电子商务：如今的互联网发展迅猛，电子商务发展势头俱佳，传统的企业纷纷拓展到电商领域，电商的发展一路飙红，就业前景十分广阔。学习电子商务之后，可以从事电子商务员、网络推广员、网络营销专员、网络编辑等等，当然也可以选择自己创业开网店，女生从事电子商务，日常上班不必风吹日晒，相对工作强度不是很大。</w:t>
      </w:r>
      <w:r>
        <w:rPr/>
        <w:br/>
        <w:br/>
        <w:t>      3</w:t>
      </w:r>
      <w:r>
        <w:rPr/>
        <w:t>、学前教育：又是行业非常适合女生学习，幼儿是社会关注的重点对象，所以学前教育也很受欢迎，其次，工作稳定，每天都和孩子们在一起心情也是很愉快的。</w:t>
      </w:r>
      <w:r>
        <w:rPr/>
        <w:br/>
        <w:br/>
        <w:t>      4</w:t>
      </w:r>
      <w:r>
        <w:rPr/>
        <w:t>、护理：女生具有细心和耐心的优势，学历护理是非常合适的，学成之后成为一名专业的护理人员，可以在医院、医疗机构、康复中心从事工作，工作稳定，社会地位高，拥有好的职业发展平台。</w:t>
      </w:r>
      <w:r>
        <w:rPr/>
        <w:br/>
        <w:br/>
        <w:t>      5</w:t>
      </w:r>
      <w:r>
        <w:rPr/>
        <w:t>、会计专业：会计专业的就业渠道是比较宽的，因为算是通用性专业各行各业都是要用到的，比如财务工作、审计、税务或者金融机构工作以及统计都是压迫用到会计相关的专业的，就业率极高。</w:t>
      </w:r>
      <w:r>
        <w:rPr/>
        <w:br/>
        <w:br/>
        <w:t>       6</w:t>
      </w:r>
      <w:r>
        <w:rPr/>
        <w:t>、行政管理类专业：行政管理部门作为企事业单位中必不可少的基础岗位，对企业运行起着重要的作用，所以就业形式是很乐观的，学成之后可以做小型公司的行政管理员，工作强度不大。</w:t>
      </w:r>
      <w:r>
        <w:rPr/>
        <w:br/>
        <w:br/>
        <w:t>       7</w:t>
      </w:r>
      <w:r>
        <w:rPr/>
        <w:t>、空乘：这是个非常适合女生学习的专业，就业也是非常好的，薪资也是高于同龄人。不过，空乘专业对学院的要求还是很高的，对身体素质和心理素质都有所要求。</w:t>
      </w:r>
      <w:r>
        <w:rPr/>
        <w:br/>
        <w:br/>
        <w:t>       8</w:t>
      </w:r>
      <w:r>
        <w:rPr/>
        <w:t>、西点烘焙：西点是女性进行创业较高的专业之一，也是女性比较擅长的工作，专业的西点人才是目前社会所紧缺的，市场需求极大。</w:t>
      </w:r>
      <w:r>
        <w:rPr/>
        <w:br/>
        <w:br/>
        <w:t>       9</w:t>
      </w:r>
      <w:r>
        <w:rPr/>
        <w:t>、美容美发</w:t>
      </w:r>
      <w:r>
        <w:rPr/>
        <w:t>:</w:t>
      </w:r>
      <w:r>
        <w:rPr/>
        <w:t>随着经济发展，人民生活水平越来越高，对于美的追求也随之提升，美容美发可以说是永远不会过时的行业，学成之后可以自己开发廊或者美容所，经济收益也是相当可观的。</w:t>
      </w:r>
      <w:r>
        <w:rPr/>
        <w:br/>
        <w:t> </w:t>
        <w:br/>
        <w:t>       10</w:t>
      </w:r>
      <w:r>
        <w:rPr/>
        <w:t>、汽修：很对人认为汽修只适合男生学，其实汽修行业适合女孩子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