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论文800"/>
      <w:r>
        <w:rPr/>
        <w:t>心理健康论文</w:t>
      </w:r>
      <w:r>
        <w:rPr/>
        <w:t>800</w:t>
      </w:r>
      <w:bookmarkEnd w:id="0"/>
    </w:p>
    <w:p>
      <w:pPr>
        <w:pStyle w:val="Heading2"/>
        <w:rPr/>
      </w:pPr>
      <w:bookmarkStart w:id="1" w:name="心理健康论文800第一篇"/>
      <w:r>
        <w:rPr/>
        <w:t>心理健康论文</w:t>
      </w:r>
      <w:r>
        <w:rPr/>
        <w:t>800</w:t>
      </w:r>
      <w:r>
        <w:rPr/>
        <w:t>第一篇</w:t>
      </w:r>
      <w:bookmarkEnd w:id="1"/>
    </w:p>
    <w:p>
      <w:pPr>
        <w:pStyle w:val="Normal"/>
        <w:rPr/>
      </w:pPr>
      <w:r>
        <w:rPr/>
        <w:t>我想大多说人看到这几个字的一定反应都是我心理肯定健康，其实不然，我们很多人在心理上都存在这一些不健康的因素，只不过或多或少罢了。</w:t>
      </w:r>
    </w:p>
    <w:p>
      <w:pPr>
        <w:pStyle w:val="Normal"/>
        <w:rPr/>
      </w:pPr>
      <w:r>
        <w:rPr/>
        <w:t>不记得我们是从几年级就开了这门《心理健康教育》课程，可是我们又有多少人真正在乎过呢</w:t>
      </w:r>
      <w:r>
        <w:rPr/>
        <w:t>?</w:t>
      </w:r>
      <w:r>
        <w:rPr/>
        <w:t>又有多少人真正从小就关注自身的心理健康呢</w:t>
      </w:r>
      <w:r>
        <w:rPr/>
        <w:t>?</w:t>
      </w:r>
      <w:r>
        <w:rPr/>
        <w:t>我想我们的国家是在乎的，我们的老师或许也是在乎的。近年来，很多人因为心理不健康犯下了滔天大罪。</w:t>
      </w:r>
    </w:p>
    <w:p>
      <w:pPr>
        <w:pStyle w:val="Normal"/>
        <w:rPr/>
      </w:pPr>
      <w:r>
        <w:rPr/>
        <w:t>造成心理不健康的原因有很多，可能是小时候家里的溺爱，可能是表现欲，占有欲太强</w:t>
      </w:r>
      <w:r>
        <w:rPr/>
        <w:t>;</w:t>
      </w:r>
      <w:r>
        <w:rPr/>
        <w:t>可能是太过自卑，也可能是太过自负</w:t>
      </w:r>
      <w:r>
        <w:rPr/>
        <w:t>;</w:t>
      </w:r>
      <w:r>
        <w:rPr/>
        <w:t>特别是在小时候，我们就应该好好的引导。不管是家长还是老师都应该真正多多的关心孩子，时刻关注孩子的内心世界，多多和他们交谈。学校也应该加强对《心理健康教育》这门课的教学质量。你们还记得复旦大学的投毒案吗</w:t>
      </w:r>
      <w:r>
        <w:rPr/>
        <w:t>?</w:t>
      </w:r>
      <w:r>
        <w:rPr/>
        <w:t>还记得多少个风华正茂的少年放弃生命吗</w:t>
      </w:r>
      <w:r>
        <w:rPr/>
        <w:t>?</w:t>
      </w:r>
      <w:r>
        <w:rPr/>
        <w:t>还记得那一庄庄惨案吗</w:t>
      </w:r>
      <w:r>
        <w:rPr/>
        <w:t>?</w:t>
      </w:r>
      <w:r>
        <w:rPr/>
        <w:t>我记得每次我们上《心理健康教育》这门课时，我们班里好多人都不听老师讲课，也不愿意跟老师交流，甚至都没有眼神交流。我认为这样是不好的，我们相互之间可以好好的说说话，聊聊天，把内心的想法，可以告诉老师，那样老师才会帮助我们更好的去生活。</w:t>
      </w:r>
    </w:p>
    <w:p>
      <w:pPr>
        <w:pStyle w:val="Normal"/>
        <w:rPr/>
      </w:pPr>
      <w:r>
        <w:rPr/>
        <w:t>其实现在我们的心理医生有许多，心理测试也有许多。我们应该多多的去重视自己的心理健康，不要感觉自己去看心理医生就一定是心理不健康了。其实不是，我们在不高兴时，遇到困难，遇到挫折，心理想不开时，我们都可以去找心理老师去看看，跟他们沟通沟通，她们会帮助我们走出不开心，会帮助我们解决内心的不舒服。而且心理老师都是对外保密的，她们不会把你的信息像外界透露的。我想如果我们每个人都有个健康的心理，我们社会也会更加的安全，我生活的环境也会更加的和谐，更加的温馨。</w:t>
      </w:r>
    </w:p>
    <w:p>
      <w:pPr>
        <w:pStyle w:val="Heading2"/>
        <w:rPr/>
      </w:pPr>
      <w:bookmarkStart w:id="2" w:name="心理健康论文800第二篇"/>
      <w:r>
        <w:rPr/>
        <w:t>心理健康论文</w:t>
      </w:r>
      <w:r>
        <w:rPr/>
        <w:t>800</w:t>
      </w:r>
      <w:r>
        <w:rPr/>
        <w:t>第二篇</w:t>
      </w:r>
      <w:bookmarkEnd w:id="2"/>
    </w:p>
    <w:p>
      <w:pPr>
        <w:pStyle w:val="Normal"/>
        <w:rPr/>
      </w:pPr>
      <w:r>
        <w:rPr/>
        <w:t>在幼儿园及小学低年级的时光是无忧无虑的，没有学业的负担，整天嘻嘻哈哈的</w:t>
      </w:r>
      <w:r>
        <w:rPr/>
        <w:t>;</w:t>
      </w:r>
      <w:r>
        <w:rPr/>
        <w:t>渐渐长大了，学业的负担越来越重，压力也越来越大，面对压力我们也需要适当的放松。</w:t>
      </w:r>
    </w:p>
    <w:p>
      <w:pPr>
        <w:pStyle w:val="Normal"/>
        <w:rPr/>
      </w:pPr>
      <w:r>
        <w:rPr/>
        <w:t>比如：一天放学后，好不容易做完了老师布置的回家作业，没想到，家长又布置了许多家庭作业，这会让我们本来就很压抑的心理变得更加烦躁。对此，我也有我自己的一套“调节法”。</w:t>
      </w:r>
      <w:r>
        <w:rPr/>
        <w:t>1</w:t>
      </w:r>
      <w:r>
        <w:rPr/>
        <w:t>、找个时间</w:t>
      </w:r>
      <w:r>
        <w:rPr/>
        <w:t>(</w:t>
      </w:r>
      <w:r>
        <w:rPr/>
        <w:t>可以在学校课间或是有空的时候</w:t>
      </w:r>
      <w:r>
        <w:rPr/>
        <w:t>)</w:t>
      </w:r>
      <w:r>
        <w:rPr/>
        <w:t>和自己的知心朋友发发牢骚、吐吐苦水，寻找一个安慰</w:t>
      </w:r>
      <w:r>
        <w:rPr/>
        <w:t>2</w:t>
      </w:r>
      <w:r>
        <w:rPr/>
        <w:t>、找一个毛绒玩具</w:t>
      </w:r>
      <w:r>
        <w:rPr/>
        <w:t>(</w:t>
      </w:r>
      <w:r>
        <w:rPr/>
        <w:t>或是柔软的东西</w:t>
      </w:r>
      <w:r>
        <w:rPr/>
        <w:t>)</w:t>
      </w:r>
      <w:r>
        <w:rPr/>
        <w:t>，当成自己的发泄目标，疯狂锤击，发泄一下自己心中的烦躁，也可以去学校中的“心灵港湾”对着那里的拳袋发泄一通</w:t>
      </w:r>
      <w:r>
        <w:rPr/>
        <w:t>(</w:t>
      </w:r>
      <w:r>
        <w:rPr/>
        <w:t>此办法不推荐，此办法只能暂时性抑制烦躁情绪</w:t>
      </w:r>
      <w:r>
        <w:rPr/>
        <w:t>)3</w:t>
      </w:r>
      <w:r>
        <w:rPr/>
        <w:t>、追根溯源，家长布置家庭作业无非就是想让我们的成绩有所提高，可以和家长好好沟通一下，比如说保证自己下一次的大考成绩不低于心理健康</w:t>
      </w:r>
      <w:r>
        <w:rPr/>
        <w:t>800</w:t>
      </w:r>
      <w:r>
        <w:rPr/>
        <w:t>字作文名</w:t>
      </w:r>
      <w:r>
        <w:rPr/>
        <w:t>(</w:t>
      </w:r>
      <w:r>
        <w:rPr/>
        <w:t>我也是用这种方法和我的父母达成协议的</w:t>
      </w:r>
      <w:r>
        <w:rPr/>
        <w:t>)</w:t>
      </w:r>
    </w:p>
    <w:p>
      <w:pPr>
        <w:pStyle w:val="Normal"/>
        <w:rPr/>
      </w:pPr>
      <w:r>
        <w:rPr/>
        <w:t>其实不止是学业上的心理压力，在日常生活中的友谊有时也会成为我们心中的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这个年龄段是十分冲动的，也是十分重友情的。例如：我在上星期就与自己的好朋友因为一件小到不能再小的事——做卷子的速度太慢而大吵了一次。回家后，我十分想不通，心中满是疑惑，后来通过我的知己对我的“心理治疗”中，我渐渐解开了心中的疑惑，并且认识到了自己的错误，于是我又和她和好如初了。在与朋友发生矛盾时，先不要急着找人评理或是对自己朋友的举动作出判断，等自己平静下来，回忆自己当时的一举一动，是否有不妥的地方，并且不要“好面子”、怕尴尬，一直不去道歉，把误会闹大。同时作为他人的朋友，我们也该在他需要我们的时候及时伸出援助之手，不仅帮助了他人，也为自己增加经验、敲响自己心中的警钟。正所谓“赠人玫瑰手有余香”，何乐而不为之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