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专业有哪些"/>
      <w:r>
        <w:rPr/>
        <w:t>文科专业有哪些</w:t>
      </w:r>
      <w:bookmarkEnd w:id="0"/>
    </w:p>
    <w:p>
      <w:pPr>
        <w:pStyle w:val="Heading2"/>
        <w:rPr/>
      </w:pPr>
      <w:bookmarkStart w:id="1" w:name="文科类专业都有哪些"/>
      <w:r>
        <w:rPr/>
        <w:t>文科类专业都有哪些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类是传统的文科专业，如哲学、中文、历史学、考古学、教育学、学前教育、小学教育。</w:t>
      </w:r>
      <w:r>
        <w:rPr/>
        <w:br/>
      </w:r>
      <w:r>
        <w:rPr/>
        <w:t>第二类是发展势头较好的文科专业，如新闻学、传播学、对外汉语、国际政治、英语、德语、法语。</w:t>
      </w:r>
      <w:r>
        <w:rPr/>
        <w:br/>
      </w:r>
      <w:r>
        <w:rPr/>
        <w:t>第三类是文理交叉的文科专业，如经济学、金融学、会计学、社会学、教育技术学、艺术设计学。</w:t>
      </w:r>
      <w:r>
        <w:rPr/>
        <w:br/>
      </w:r>
      <w:r>
        <w:rPr/>
        <w:t>第四类是新兴的文科专业，如媒体创意、知识产权、家政学、特殊教育、言语听觉科学。</w:t>
      </w:r>
      <w:r>
        <w:rPr/>
        <w:br/>
      </w:r>
      <w:r>
        <w:rPr/>
        <w:t>第五类是稀缺的文科专业，如外交学、小语种类专业、公安学、侦查学、边防管理、禁毒学。</w:t>
      </w:r>
      <w:r>
        <w:rPr/>
        <w:br/>
      </w:r>
      <w:r>
        <w:rPr/>
        <w:t>第六类是艺术体育类专业，这是一类较为特殊的专业，它们在招生过程中不同于普通的高校，是单独招生，并且有面试和专业课加试，分数线也不同于普通高校招生录取分数线。</w:t>
      </w:r>
      <w:r>
        <w:rPr/>
        <w:br/>
      </w:r>
      <w:r>
        <w:rPr/>
        <w:t>文史类专业</w:t>
      </w:r>
      <w:r>
        <w:rPr/>
        <w:t>(9</w:t>
      </w:r>
      <w:r>
        <w:rPr/>
        <w:t>个小类</w:t>
      </w:r>
      <w:r>
        <w:rPr/>
        <w:t>)</w:t>
      </w:r>
      <w:r>
        <w:rPr/>
        <w:t>：哲学类、法学类、马克思主义理论类、政治学类、社会学类、教育学类、中国语言文学类、历史学类、图书档案学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