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现在什么专业就业前景好"/>
      <w:r>
        <w:rPr/>
        <w:t>男生现在什么专业就业前景好</w:t>
      </w:r>
      <w:bookmarkEnd w:id="0"/>
    </w:p>
    <w:p>
      <w:pPr>
        <w:pStyle w:val="Heading2"/>
        <w:rPr/>
      </w:pPr>
      <w:bookmarkStart w:id="1" w:name="男生现在什么专业前景比较好"/>
      <w:r>
        <w:rPr/>
        <w:t>男生现在什么专业前景比较好</w:t>
      </w:r>
      <w:bookmarkEnd w:id="1"/>
    </w:p>
    <w:p>
      <w:pPr>
        <w:pStyle w:val="Normal"/>
        <w:rPr/>
      </w:pPr>
      <w:r>
        <w:rPr/>
        <w:t>1.</w:t>
      </w:r>
      <w:r>
        <w:rPr/>
        <w:t>计算机类专业：计算机科学与技术、软件工程、网络工程、物联网工程、数字媒体技术</w:t>
      </w:r>
    </w:p>
    <w:p>
      <w:pPr>
        <w:pStyle w:val="Normal"/>
        <w:rPr/>
      </w:pPr>
      <w:r>
        <w:rPr/>
        <w:t>2.</w:t>
      </w:r>
      <w:r>
        <w:rPr/>
        <w:t>土木建筑类专业：土木工程、建筑环境与能源应用工程、给排水科学与工程、建筑电气与智能化、建筑学、城乡规划</w:t>
      </w:r>
    </w:p>
    <w:p>
      <w:pPr>
        <w:pStyle w:val="Normal"/>
        <w:rPr/>
      </w:pPr>
      <w:r>
        <w:rPr/>
        <w:t>3.</w:t>
      </w:r>
      <w:r>
        <w:rPr/>
        <w:t>医学类专业：基础医学、临床医学、口腔医学、预防医学、中医学、针灸推拿学、法医学、护理学。</w:t>
      </w:r>
    </w:p>
    <w:p>
      <w:pPr>
        <w:pStyle w:val="Heading2"/>
        <w:rPr/>
      </w:pPr>
      <w:bookmarkStart w:id="2" w:name="适合男生的吃香专业"/>
      <w:r>
        <w:rPr/>
        <w:t>适合男生的吃香专业</w:t>
      </w:r>
      <w:bookmarkEnd w:id="2"/>
    </w:p>
    <w:p>
      <w:pPr>
        <w:pStyle w:val="Normal"/>
        <w:rPr/>
      </w:pPr>
      <w:r>
        <w:rPr>
          <w:b/>
        </w:rPr>
        <w:t>机械类专业</w:t>
      </w:r>
    </w:p>
    <w:p>
      <w:pPr>
        <w:pStyle w:val="Normal"/>
        <w:rPr/>
      </w:pPr>
      <w:r>
        <w:rPr/>
        <w:t>机械专业是我国人才量一直缺稀的专业，毕业后的就业前景也是非常不错的，常见的工作岗位有：生产总监、物流管理、机械设计制造及其自动化、材料成型及控制工程、工业设计、过程装备与控制工程、车辆工程等等，男生选择这个专业也是很不错的。</w:t>
      </w:r>
    </w:p>
    <w:p>
      <w:pPr>
        <w:pStyle w:val="Normal"/>
        <w:rPr/>
      </w:pPr>
      <w:r>
        <w:rPr>
          <w:b/>
        </w:rPr>
        <w:t>土木工程类专业</w:t>
      </w:r>
    </w:p>
    <w:p>
      <w:pPr>
        <w:pStyle w:val="Normal"/>
        <w:rPr/>
      </w:pPr>
      <w:r>
        <w:rPr/>
        <w:t>我们都知道，男孩子都喜欢设计建筑，这个行业是很挣钱的，一般你可能会认为毕业后肯定是去工地啦，太苦了，其实完全不是的，如果学好的话，出来考个公务员进事业单位是再好不过了，也可以毕业自己搞点小工程，土木工程类专业毕业后可以跟着师傅干，多多学习经验。如果有好的机会，还可以出国参与建筑，帮助国外友人建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小编想广大的考生和家长推荐一个很好的模拟志愿填报软件</w:t>
      </w:r>
      <w:r>
        <w:rPr/>
        <w:t>-</w:t>
      </w:r>
      <w:r>
        <w:rPr/>
        <w:t>蝶变志愿，希望对考生和家长选择专业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