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需要报班吗"/>
      <w:r>
        <w:rPr/>
        <w:t>学英语需要报班吗</w:t>
      </w:r>
      <w:bookmarkEnd w:id="0"/>
    </w:p>
    <w:p>
      <w:pPr>
        <w:pStyle w:val="Normal"/>
        <w:rPr/>
      </w:pPr>
      <w:r>
        <w:rPr/>
        <w:t>上辅导班，付出的不仅仅是有时候非常高昂的课程费用，还有没办法用钱衡量的</w:t>
      </w:r>
      <w:r>
        <w:rPr/>
        <w:t>---</w:t>
      </w:r>
      <w:r>
        <w:rPr/>
        <w:t>时间。</w:t>
      </w:r>
    </w:p>
    <w:p>
      <w:pPr>
        <w:pStyle w:val="Normal"/>
        <w:rPr/>
      </w:pPr>
      <w:r>
        <w:rPr/>
        <w:t>“</w:t>
      </w:r>
      <w:r>
        <w:rPr/>
        <w:t>自从我上了辅导班以后，就是一个字，忙。有的同学说我，不是在上辅导班就是在上辅导班的路上。我家距离辅导学校还不算太远，但每天花在路上的时间就要一个多小时，每天回家后感觉也挺累的，就再也不想学习了。而且，有的时候老师讲的是我会的，也感觉有点浪费时间。”</w:t>
      </w:r>
    </w:p>
    <w:p>
      <w:pPr>
        <w:pStyle w:val="Normal"/>
        <w:rPr/>
      </w:pPr>
      <w:r>
        <w:rPr/>
        <w:t>上辅导班真的也是个体力活。大家报辅导班的时候，往往只盯着报班的效果和费用，却忽略了上辅导班的一个隐性成本</w:t>
      </w:r>
      <w:r>
        <w:rPr/>
        <w:t>--</w:t>
      </w:r>
      <w:r>
        <w:rPr/>
        <w:t>时间。其实除去路途往返的时间，还有课前准备的时间，回家后恢复体力和精力的时间，以及课上一些重复学习的时间，这么算下来，真正在辅导学校学习的时间有时候还不如准备上课的时间多。我在 也探讨过这个问题，学英语，只要你愿意，完全可以把自己搞的让别人看起来很忙很辛苦，但没有效果。</w:t>
      </w:r>
    </w:p>
    <w:p>
      <w:pPr>
        <w:pStyle w:val="Normal"/>
        <w:rPr/>
      </w:pPr>
      <w:r>
        <w:rPr/>
        <w:t>辅导班和学习习惯：</w:t>
      </w:r>
    </w:p>
    <w:p>
      <w:pPr>
        <w:pStyle w:val="Normal"/>
        <w:rPr/>
      </w:pPr>
      <w:r>
        <w:rPr/>
        <w:t>上辅导班可能已经成为当下孩子们学习的一种常态和方式。</w:t>
      </w:r>
    </w:p>
    <w:p>
      <w:pPr>
        <w:pStyle w:val="Normal"/>
        <w:rPr/>
      </w:pPr>
      <w:r>
        <w:rPr/>
        <w:t>“</w:t>
      </w:r>
      <w:r>
        <w:rPr/>
        <w:t>以后假期再上不上辅导班，我还没想好，但我确实看到我的一些同学，一个辅导班接着一个辅导班上，真够累的，但我真没看到他们的英语成绩好到哪里去，我妈妈和我说，还得自己多努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见过很多小伙伴，一提到学英语就想着去报个辅导班，似乎，学英语就等于上辅导班，离开辅导班，自己一个人好像就已经不能学习了。小</w:t>
      </w:r>
      <w:r>
        <w:rPr/>
        <w:t>k</w:t>
      </w:r>
      <w:r>
        <w:rPr/>
        <w:t>的妈妈说得很对，学习还得靠自己，这才是正确的学习习惯，“师傅领进门，修行在个人”，学习这个事，谁你替不了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