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专业有哪些"/>
      <w:r>
        <w:rPr/>
        <w:t>研究生专业有哪些</w:t>
      </w:r>
      <w:bookmarkEnd w:id="0"/>
    </w:p>
    <w:p>
      <w:pPr>
        <w:pStyle w:val="Normal"/>
        <w:rPr/>
      </w:pPr>
      <w:r>
        <w:rPr/>
        <w:t>金融、应用统计、税务、保险、资产评估、法律、社会工作、警务、教育、体育、汉语国际教育、应用心理、艺术、农业推广、兽医、风景园林、林业、临床医学、口腔医学、公共卫生、护理、药学、中药学、工商管理、公共管理、会计、旅游管理、图书情报、工程管理等。</w:t>
      </w:r>
    </w:p>
    <w:p>
      <w:pPr>
        <w:pStyle w:val="Normal"/>
        <w:rPr/>
      </w:pPr>
      <w:r>
        <w:rPr/>
        <w:t>研究生从专业大类划分，有</w:t>
      </w:r>
      <w:r>
        <w:rPr/>
        <w:t>13</w:t>
      </w:r>
      <w:r>
        <w:rPr/>
        <w:t>大学科门类：哲学、经济学、法学、教育学、文学、历史学、理学、工学、农学、医学、军事学、管理学、艺术学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</w:t>
      </w:r>
      <w:r>
        <w:rPr/>
        <w:t>39</w:t>
      </w:r>
      <w:r>
        <w:rPr/>
        <w:t>个专硕专业：法律硕士，社会工作硕士，教育硕士、体育硕士，汉语国际教育硕士，翻译硕士，艺术硕士，风景园林硕士，工程硕士，建筑硕士，农业推广硕士，兽医硕士，临床医学硕士，口腔医学硕士，公共卫生硕士，会计硕士，工商管理硕士，公共管理硕士，军事硕士、金融硕士、应用统计硕士、税务硕士、国际商务硕士、保险硕士、资产评估硕士、警务硕士、应用心理硕士、新闻与传播硕士、出版硕士、文物与博物馆硕士、城市规划硕士、林业硕士、护理硕士、药学硕士、中药学硕士、旅游管理硕士、图书情报硕士、工程管理硕士、审计硕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