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门专业有哪些专业"/>
      <w:r>
        <w:rPr/>
        <w:t>热门专业有哪些专业</w:t>
      </w:r>
      <w:bookmarkEnd w:id="0"/>
    </w:p>
    <w:p>
      <w:pPr>
        <w:pStyle w:val="Heading2"/>
        <w:rPr/>
      </w:pPr>
      <w:bookmarkStart w:id="1" w:name="工学类热门专业排名"/>
      <w:r>
        <w:rPr/>
        <w:t>1</w:t>
      </w:r>
      <w:r>
        <w:rPr/>
        <w:t>、工学类热门专业排名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2598987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2278535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2010907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1070549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1060225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982122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939422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849884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668499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624811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经济学类热门专业排名"/>
      <w:r>
        <w:rPr/>
        <w:t>2</w:t>
      </w:r>
      <w:r>
        <w:rPr/>
        <w:t>、经济学类热门专业排名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3049362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2497485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2039488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626164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41209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201115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75258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36046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16836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国民经济管理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16806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管理学类热门专业排名"/>
      <w:r>
        <w:rPr/>
        <w:t>3</w:t>
      </w:r>
      <w:r>
        <w:rPr/>
        <w:t>、管理学类热门专业排名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2103597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1092040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723672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697096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683420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643596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60601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45576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413317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399686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文学类热门专业排名"/>
      <w:r>
        <w:rPr/>
        <w:t>4</w:t>
      </w:r>
      <w:r>
        <w:rPr/>
        <w:t>、文学类热门专业排名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1569883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496954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335391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316640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292071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144161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125753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120460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118702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99979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医学类热门专业排名"/>
      <w:r>
        <w:rPr/>
        <w:t>5</w:t>
      </w:r>
      <w:r>
        <w:rPr/>
        <w:t>、医学类热门专业排名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1639016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513558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343485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305986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266749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238150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206252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192204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167685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医学</w:t>
      </w:r>
    </w:p>
    <w:p>
      <w:pPr>
        <w:pStyle w:val="Normal"/>
        <w:rPr/>
      </w:pPr>
      <w:r>
        <w:rPr/>
        <w:t>153645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理学类热门专业排名"/>
      <w:r>
        <w:rPr/>
        <w:t>6</w:t>
      </w:r>
      <w:r>
        <w:rPr/>
        <w:t>、理学类热门专业排名</w:t>
      </w:r>
      <w:bookmarkEnd w:id="6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739410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635312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595903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477010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71337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53235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41538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32613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15629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300075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7" w:name="法学类热门专业排名"/>
      <w:r>
        <w:rPr/>
        <w:t>7</w:t>
      </w:r>
      <w:r>
        <w:rPr/>
        <w:t>、法学类热门专业排名</w:t>
      </w:r>
      <w:bookmarkEnd w:id="7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1614851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297256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147705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142431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130678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124501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93744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外交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78121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公安情报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70303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68747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8" w:name="教育学类热门专业排名"/>
      <w:r>
        <w:rPr/>
        <w:t>9</w:t>
      </w:r>
      <w:r>
        <w:rPr/>
        <w:t>、教育学类热门专业排名</w:t>
      </w:r>
      <w:bookmarkEnd w:id="8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316996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285831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284478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209822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104184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79393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72069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71603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人文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70421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运动人体科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63813</w:t>
      </w:r>
      <w:r>
        <w:rPr/>
        <w:t>人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9" w:name="艺术类热门专业排名"/>
      <w:r>
        <w:rPr/>
        <w:t>10</w:t>
      </w:r>
      <w:r>
        <w:rPr/>
        <w:t>、艺术类热门专业排名</w:t>
      </w:r>
      <w:bookmarkEnd w:id="9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总关注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86790</w:t>
      </w:r>
      <w:r>
        <w:rPr/>
        <w:t>人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82325</w:t>
      </w:r>
      <w:r>
        <w:rPr/>
        <w:t>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71499</w:t>
      </w:r>
      <w:r>
        <w:rPr/>
        <w:t>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64504</w:t>
      </w:r>
      <w:r>
        <w:rPr/>
        <w:t>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60265</w:t>
      </w:r>
      <w:r>
        <w:rPr/>
        <w:t>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7494</w:t>
      </w:r>
      <w:r>
        <w:rPr/>
        <w:t>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6129</w:t>
      </w:r>
      <w:r>
        <w:rPr/>
        <w:t>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3728</w:t>
      </w:r>
      <w:r>
        <w:rPr/>
        <w:t>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51809</w:t>
      </w:r>
      <w:r>
        <w:rPr/>
        <w:t>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艺术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251</w:t>
      </w:r>
      <w:r>
        <w:rPr/>
        <w:t>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