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辅导报"/>
      <w:r>
        <w:rPr/>
        <w:t>英语学习辅导报</w:t>
      </w:r>
      <w:bookmarkEnd w:id="0"/>
    </w:p>
    <w:p>
      <w:pPr>
        <w:pStyle w:val="Heading3"/>
        <w:rPr/>
      </w:pPr>
      <w:bookmarkStart w:id="1" w:name="成立背景"/>
      <w:r>
        <w:rPr/>
        <w:t>成立背景</w:t>
      </w:r>
      <w:bookmarkEnd w:id="1"/>
    </w:p>
    <w:p>
      <w:pPr>
        <w:pStyle w:val="Normal"/>
        <w:rPr/>
      </w:pPr>
      <w:r>
        <w:rPr/>
        <w:t>《英语学习辅导报》报社紧邻北京外国语大学、首都师范大学、北京师范大学、人民教育出版社、外研社等全国知名的高等教育学府和权威专业出版机构，有着得天独厚的地理优势和良好的学术氛围和人文资源。“中国教育学会英语教学科研基地”办公室设立在本报社，依托中国教育学会深厚的专家资源，结合不同学校的英语教育状况，通过与学校合作来开展科研活动，提升学校的整体英语教学水平。</w:t>
      </w:r>
    </w:p>
    <w:p>
      <w:pPr>
        <w:pStyle w:val="Heading2"/>
        <w:rPr/>
      </w:pPr>
      <w:bookmarkStart w:id="2" w:name="服务特色"/>
      <w:r>
        <w:rPr/>
        <w:t>服务特色</w:t>
      </w:r>
      <w:bookmarkEnd w:id="2"/>
    </w:p>
    <w:p>
      <w:pPr>
        <w:pStyle w:val="Normal"/>
        <w:rPr/>
      </w:pPr>
      <w:r>
        <w:rPr/>
        <w:t>《英语学习辅导报》自</w:t>
      </w:r>
      <w:r>
        <w:rPr/>
        <w:t>2005</w:t>
      </w:r>
      <w:r>
        <w:rPr/>
        <w:t>年创刊以来，始终坚持以“服务于基础英语教育事业，致力于学生终身学习和个性发展的探索”为办报宗旨，践行新课标理念，紧跟中、高考英语测评方向。报纸内容丰富，在促进学生综合素质提高的同时，提高学生的应试能力。产品多样化、特色化，引领着中学生英语学习新航向。主要产品有报纸、书刊、电子光盘及网络课件等。</w:t>
      </w:r>
      <w:r>
        <w:rPr>
          <w:vertAlign w:val="superscript"/>
        </w:rPr>
        <w:t> </w:t>
      </w:r>
    </w:p>
    <w:p>
      <w:pPr>
        <w:pStyle w:val="Heading2"/>
        <w:rPr/>
      </w:pPr>
      <w:bookmarkStart w:id="3" w:name="编辑条件"/>
      <w:r>
        <w:rPr/>
        <w:t>编辑条件</w:t>
      </w:r>
      <w:bookmarkEnd w:id="3"/>
    </w:p>
    <w:p>
      <w:pPr>
        <w:pStyle w:val="Normal"/>
        <w:rPr/>
      </w:pPr>
      <w:r>
        <w:rPr/>
        <w:t>报社拥有</w:t>
      </w:r>
      <w:r>
        <w:rPr/>
        <w:t>2000</w:t>
      </w:r>
      <w:r>
        <w:rPr/>
        <w:t>多平米的办公场所、现代化的智能采编系统和人性化的工作环境，编辑队伍是一支年轻而富有创造力的团队，其中外籍编审</w:t>
      </w:r>
      <w:r>
        <w:rPr/>
        <w:t>3</w:t>
      </w:r>
      <w:r>
        <w:rPr/>
        <w:t>人，归国留学人员</w:t>
      </w:r>
      <w:r>
        <w:rPr/>
        <w:t>6</w:t>
      </w:r>
      <w:r>
        <w:rPr/>
        <w:t>人，特级教师</w:t>
      </w:r>
      <w:r>
        <w:rPr/>
        <w:t>5</w:t>
      </w:r>
      <w:r>
        <w:rPr/>
        <w:t>人，专职编辑</w:t>
      </w:r>
      <w:r>
        <w:rPr/>
        <w:t>56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