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适合学什么专业"/>
      <w:r>
        <w:rPr/>
        <w:t>男生适合学什么专业</w:t>
      </w:r>
      <w:bookmarkEnd w:id="0"/>
    </w:p>
    <w:p>
      <w:pPr>
        <w:pStyle w:val="Normal"/>
        <w:rPr/>
      </w:pPr>
      <w:r>
        <w:rPr>
          <w:b/>
        </w:rPr>
        <w:t>1</w:t>
      </w:r>
      <w:r>
        <w:rPr>
          <w:b/>
        </w:rPr>
        <w:t>、汽修类</w:t>
      </w:r>
    </w:p>
    <w:p>
      <w:pPr>
        <w:pStyle w:val="Normal"/>
        <w:rPr/>
      </w:pPr>
      <w:r>
        <w:rPr/>
        <w:t>汽修类专业包括汽车修理、新能源汽车制造、汽车改装、汽车美容等等，随着人们如今生活水平的提高，大家的家中都会有一辆车作为代步工具。而且现在社会上学习汽修专业的小伙伴们在学到专业的知识技能后都选择自己创业开店，自己当老板。而且汽修行业也是男生居多，男生好像天生就比较喜欢汽车类的东西，从小看到汽车的反应就比女生要敏感一些，所以汽修专业对于男生来说是一个值得选择学习的专业。</w:t>
      </w:r>
    </w:p>
    <w:p>
      <w:pPr>
        <w:pStyle w:val="Normal"/>
        <w:rPr/>
      </w:pPr>
      <w:r>
        <w:rPr>
          <w:b/>
        </w:rPr>
        <w:t>2</w:t>
      </w:r>
      <w:r>
        <w:rPr>
          <w:b/>
        </w:rPr>
        <w:t>、计算机类</w:t>
      </w:r>
    </w:p>
    <w:p>
      <w:pPr>
        <w:pStyle w:val="Normal"/>
        <w:rPr/>
      </w:pPr>
      <w:r>
        <w:rPr/>
        <w:t>计算机类专业包括电子商务、平面设计、物联网工程、网络工程等多种专业。</w:t>
      </w:r>
      <w:r>
        <w:rPr/>
        <w:t>IT</w:t>
      </w:r>
      <w:r>
        <w:rPr/>
        <w:t>行业可以说是男生的天下，男生对于编码、编程这类的专业课程比较喜欢，而且男神也善于潜心去研究这些理科类的东西。每年学生在选择计算机专业时也都是男生数量比较多一点，因为女生搞往往都会选择偏文科、课程轻松的一些专业。所以计算机类的专业也是一个值得男生选择学习的专业。</w:t>
      </w:r>
    </w:p>
    <w:p>
      <w:pPr>
        <w:pStyle w:val="Normal"/>
        <w:rPr/>
      </w:pPr>
      <w:r>
        <w:rPr>
          <w:b/>
        </w:rPr>
        <w:t>3</w:t>
      </w:r>
      <w:r>
        <w:rPr>
          <w:b/>
        </w:rPr>
        <w:t>、机电类</w:t>
      </w:r>
    </w:p>
    <w:p>
      <w:pPr>
        <w:pStyle w:val="Normal"/>
        <w:widowControl/>
        <w:bidi w:val="0"/>
        <w:spacing w:before="180" w:after="180"/>
        <w:jc w:val="left"/>
        <w:rPr/>
      </w:pPr>
      <w:r>
        <w:rPr/>
        <w:t>机电类专业包括机电一体化、无人机应用技术、自动化生产、工业机器人等。这些可以说是一些高专业、高技能的专业，需要同学们有良好的文化基础，还需要优秀的专业知识，毕业后才可以在社会上找到合适的工作。不过选择机电类学习的学生在内心都有一定的目标，大家都是先了解这些专业后才决定选择学习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