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的主要工作对象是"/>
      <w:r>
        <w:rPr/>
        <w:t>心理健康咨询的主要工作对象是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咨询的对象，主要是指心理健康的人和心理健康状况欠佳的但没有精神障碍的人。</w:t>
      </w:r>
      <w:r>
        <w:rPr/>
        <w:br/>
        <w:br/>
      </w:r>
      <w:r>
        <w:rPr/>
        <w:t>青春期的适应</w:t>
      </w:r>
      <w:r>
        <w:rPr/>
        <w:br/>
        <w:br/>
      </w:r>
      <w:r>
        <w:rPr/>
        <w:t>这个时期的特点是：身体发育很快，身体的形态、结构已趋向成人，但心理尚不成熟。他们希望自立，要求独立思考，喜欢判断和批评，对异性的兴趣增加，但他们评价是非的标准和价值观以及稳定的人格尚未形成。因此，在现实环境中，处理问题常失偏颇，而且一遇到困难，</w:t>
      </w:r>
      <w:r>
        <w:rPr/>
        <w:br/>
        <w:br/>
      </w:r>
      <w:r>
        <w:rPr/>
        <w:t>便容易产生挫折情境，心灰意冷，一蹶不振，不能在困难中看到光明，看到希望。这种因身心发展不平衡而产生的心理障碍，本来是正常的心理现象，随着时间的推移，通过逐步的自我平衡与调节，问题会逐步解决。</w:t>
      </w:r>
      <w:r>
        <w:rPr/>
        <w:br/>
        <w:br/>
      </w:r>
      <w:r>
        <w:rPr/>
        <w:t>如果对这些问题没有正确的认知评价，对身心发展不平衡、社会适应不良诸方面问题不妥善解决，容易导致各种心理异常。青春期往往在自我意识，性心理与家庭的关系和社交方面发生问题。</w:t>
      </w:r>
      <w:r>
        <w:rPr/>
        <w:br/>
        <w:br/>
      </w:r>
      <w:r>
        <w:rPr/>
        <w:t>婚姻及家庭</w:t>
      </w:r>
      <w:r>
        <w:rPr/>
        <w:br/>
        <w:br/>
      </w:r>
      <w:r>
        <w:rPr/>
        <w:t>青年人的恋爱和成年人的婚姻家庭问题是较常见的。这一问题引起心理障碍的机率很高，其性质又较复杂，与生物、心理、社会三方面因素都有关，因而处理过程相对复杂。如一位中专教师，为人正派，事业有成，不论对待同事、学生都非常热心，因此，别人有了困难都愿意找他帮助。</w:t>
      </w:r>
      <w:r>
        <w:rPr/>
        <w:br/>
        <w:br/>
      </w:r>
      <w:r>
        <w:rPr/>
        <w:t>相比之下，他的妻子文化程度较低，行为举止较为粗鲁。据本人介绍是父母包办的。最近，他同一位女同事在实验室搞实验，两人合作的很默契。</w:t>
      </w:r>
      <w:r>
        <w:rPr/>
        <w:br/>
        <w:br/>
      </w:r>
      <w:r>
        <w:rPr/>
        <w:t>生活、事业的挫折</w:t>
      </w:r>
      <w:r>
        <w:rPr/>
        <w:br/>
        <w:br/>
      </w:r>
      <w:r>
        <w:rPr/>
        <w:t>每个人对未来都有许多美好的幻想憧憬、期待和希望，为了实现它们，会作出种种努力，在努力过程中受到种种阻碍、压力，不得不停止努力时，便是遇到了挫折。如果挫折持续时间较长，影响范围大，使其处于一种不利的人生位置，便称之为身处逆境。</w:t>
      </w:r>
      <w:r>
        <w:rPr/>
        <w:br/>
        <w:br/>
      </w:r>
      <w:r>
        <w:rPr/>
        <w:t>可见逆境是挫折与失败感的持续所造成的一种工作、生活和心理上的困境。因此克服逆境，首先要从克服挫折感，提高心理承受能力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