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2008"/>
      <w:r>
        <w:rPr/>
        <w:t>高考分数查询</w:t>
      </w:r>
      <w:r>
        <w:rPr/>
        <w:t>2008</w:t>
      </w:r>
      <w:bookmarkStart w:id="1" w:name="section"/>
      <w:bookmarkEnd w:id="0"/>
    </w:p>
    <w:p>
      <w:pPr>
        <w:pStyle w:val="Heading1"/>
        <w:rPr/>
      </w:pPr>
      <w:bookmarkStart w:id="2" w:name="gzbep"/>
      <w:bookmarkEnd w:id="1"/>
      <w:r>
        <w:rPr/>
        <w:t>高考分数查询</w:t>
      </w:r>
      <w:r>
        <w:rPr/>
        <w:t>2008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年高考各地成绩公布时间及查分方式汇总"/>
      <w:r>
        <w:rPr/>
        <w:t>2008</w:t>
      </w:r>
      <w:r>
        <w:rPr/>
        <w:t>年高考各地成绩公布时间及查分方式汇总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出分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登录北京教育考试院网站：</w:t>
            </w:r>
            <w:hyperlink r:id="rId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www.bjeea.cn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拨打免费声讯电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66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001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7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讯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38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888</w:t>
              <w:br/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招考资讯网</w:t>
              </w:r>
            </w:hyperlink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台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</w:t>
            </w: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教育考试查询网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教育考试院</w:t>
              </w:r>
            </w:hyperlink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是通过</w:t>
            </w: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招生考试网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是通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台查询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是凭准考证到全省各市县招生部门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是本科录取名单将通过新闻媒体予以公布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是通过</w:t>
            </w: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内蒙古招生考试信息网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查询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编辑短信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cf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号”，移动用户发送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联通用户发送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小灵通用户发送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声讯电话：网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77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电信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77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铁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05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根据语音提示输入考生号即可查询考生成绩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是人工信息台，网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7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过和话务员互动查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是登录</w:t>
            </w: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招生考试之窗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是拨打声讯电话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固定电话、小灵通用户可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8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81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分数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电信与铁通用户可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67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分数和分数线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移动的手机用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-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可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3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分数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联通的手机用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-1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可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00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分数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讯电话：高考成绩查询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77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8186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费率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：</w:t>
            </w: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信息港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费率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；</w:t>
            </w: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教育电视台网站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短信：小灵通用户编辑短信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考生号”发送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即可定制高考成绩短信，编辑短信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Q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考生号”发送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即可定制高考录取短信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短信查分：发送“考生号”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168</w:t>
              <w:br/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高考录取查询热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78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：</w:t>
            </w: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黑龙江省招生考试信息港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黑龙江省教育信息网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台及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8888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招考热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hyperlink r:id="rId1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hmeea.com.cn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</w:t>
            </w:r>
            <w:hyperlink r:id="rId1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hmeea.edu.cn/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  <w:br/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0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讯电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查询：</w:t>
            </w: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招生网站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讯电话：高考查分电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77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讯电话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5678</w:t>
              <w:br/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机短信：移动用户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080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也可发送短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X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；联通用户拨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5001678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6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也可发送短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X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  <w:br/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查询：</w:t>
            </w: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浙江省教育厅门户网站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浙江省教育考试院网站</w:t>
              </w:r>
            </w:hyperlink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是登录</w:t>
            </w: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招生考试网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教育网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教育资源网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是拨打声讯电话查询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7722&l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查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7723&l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查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7724&l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志愿信息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7801&l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结果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查询：</w:t>
            </w: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招考在线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2.</w:t>
            </w:r>
            <w:hyperlink r:id="rId2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教育厅阳光高考信息平台</w:t>
              </w:r>
            </w:hyperlink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固定电话、小灵通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6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0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灵通用户编辑短信“准考证号”发送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查询：</w:t>
            </w:r>
            <w:hyperlink r:id="rId2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高等教育网</w:t>
              </w:r>
            </w:hyperlink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是通过电话免费查询，号码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是通过</w:t>
            </w:r>
            <w:hyperlink r:id="rId2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教育招生考试院网站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查询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2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招生考试信息网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免费查询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县（市、区）招办招生考试综合服务大厅，免费查询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声讯电话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11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是通过邮政特快专递直接邮寄给考生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是通过各级招生考试部门转发至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是登录</w:t>
            </w:r>
            <w:hyperlink r:id="rId2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教育考试院网站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查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登录</w:t>
            </w:r>
            <w:hyperlink r:id="rId2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招生考试信息港</w:t>
              </w:r>
            </w:hyperlink>
            <w:hyperlink r:id="rId28">
              <w:r>
                <w:rPr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br/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可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5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成绩自动查询）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高考综合信息人工查询）查询高考成绩，首次拨打免费，再次查询，费用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。还可通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51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短信方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移动用户（大众卡除外）编辑短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发送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500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小灵通用户编辑短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5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发送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短信方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查询：编辑短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移动用户（大众卡除外）发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12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资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，周一至五每天一条），联通用户发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812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然后按照短信系统提示操作，客服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056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短信方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编辑短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AF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出生年月，发送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小灵通用户）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移动用户）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联通用户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查询：登录</w:t>
            </w:r>
            <w:hyperlink r:id="rId2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西招生考试院网站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2.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讯台：查询号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9001</w:t>
              <w:br/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机短消息：农行广西分行短信平台：编辑短消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F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＋准考证号码＋身份证号码最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F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为“高考分数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字的首字母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F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准考证号码、身份证号码最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数是相连的，中间无空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广西移动用户发送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6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广西联通用户发送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</w:t>
            </w:r>
            <w:hyperlink r:id="rId3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海南省考试局网站</w:t>
              </w:r>
            </w:hyperlink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</w:t>
            </w:r>
            <w:hyperlink r:id="rId3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招办网站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</w:t>
            </w:r>
            <w:hyperlink r:id="rId3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招考信息网</w:t>
              </w:r>
            </w:hyperlink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信用户可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9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818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网通用户可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87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移动手机可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020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用户发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888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033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灵通用户发送准考证号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通用户发送准考证号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2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讯电话查询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916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电话查询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689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</w:t>
            </w:r>
            <w:hyperlink r:id="rId3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云南省招考频道</w:t>
              </w:r>
            </w:hyperlink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33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33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hyperlink r:id="rId3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招生考试信息网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专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址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.200.2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过网络将自己接收短信的手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灵通、大灵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码上报给省招办，截止时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零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移动的特服号码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1613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高考成绩由省招办通过网络传送到各级招办，各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、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办以成绩单方式通知考生本人，成绩单上不仅有考生各科成绩及总分，今年还首次在通知书上印有考生在全省的名次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在当地县级招办查询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可登录甘肃省高等学校招生办公室网站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gszs.edu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可自愿选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台付费查询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高考成绩查询热线为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高考成绩及录取结果查询热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019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人工查询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登录青海招考网：</w:t>
            </w:r>
            <w:hyperlink r:id="rId3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www.qhzk.com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</w:t>
            </w:r>
            <w:hyperlink r:id="rId3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www.qhzk.net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</w:t>
            </w:r>
            <w:hyperlink r:id="rId3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宁夏教育考试院信息网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到所在县区招办查询成绩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话查分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566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ea.cn/" TargetMode="External"/><Relationship Id="rId3" Type="http://schemas.openxmlformats.org/officeDocument/2006/relationships/hyperlink" Target="http://www.zhaokao.net/" TargetMode="External"/><Relationship Id="rId4" Type="http://schemas.openxmlformats.org/officeDocument/2006/relationships/hyperlink" Target="http://www.51chafen.com/index.jsp" TargetMode="External"/><Relationship Id="rId5" Type="http://schemas.openxmlformats.org/officeDocument/2006/relationships/hyperlink" Target="http://www.hebeea.edu.cn/" TargetMode="External"/><Relationship Id="rId6" Type="http://schemas.openxmlformats.org/officeDocument/2006/relationships/hyperlink" Target="http://www.sxkszx.cn/" TargetMode="External"/><Relationship Id="rId7" Type="http://schemas.openxmlformats.org/officeDocument/2006/relationships/hyperlink" Target="http://www.nm.zsks.cn/" TargetMode="External"/><Relationship Id="rId8" Type="http://schemas.openxmlformats.org/officeDocument/2006/relationships/hyperlink" Target="http://www.lnzsks.com/querycenter.html" TargetMode="External"/><Relationship Id="rId9" Type="http://schemas.openxmlformats.org/officeDocument/2006/relationships/hyperlink" Target="http://www.jl.cninfo.net/" TargetMode="External"/><Relationship Id="rId10" Type="http://schemas.openxmlformats.org/officeDocument/2006/relationships/hyperlink" Target="http://www.jletv.cn/" TargetMode="External"/><Relationship Id="rId11" Type="http://schemas.openxmlformats.org/officeDocument/2006/relationships/hyperlink" Target="http://www.lzk.hl.cn/lzk/index.htm" TargetMode="External"/><Relationship Id="rId12" Type="http://schemas.openxmlformats.org/officeDocument/2006/relationships/hyperlink" Target="http://www.hlje.net/" TargetMode="External"/><Relationship Id="rId13" Type="http://schemas.openxmlformats.org/officeDocument/2006/relationships/hyperlink" Target="http://www.shmeea.com.cn/" TargetMode="External"/><Relationship Id="rId14" Type="http://schemas.openxmlformats.org/officeDocument/2006/relationships/hyperlink" Target="http://www.shmeea.edu.cn/" TargetMode="External"/><Relationship Id="rId15" Type="http://schemas.openxmlformats.org/officeDocument/2006/relationships/hyperlink" Target="http://www.jszs.net/" TargetMode="External"/><Relationship Id="rId16" Type="http://schemas.openxmlformats.org/officeDocument/2006/relationships/hyperlink" Target="http://www.zjedu.gov.cn/" TargetMode="External"/><Relationship Id="rId17" Type="http://schemas.openxmlformats.org/officeDocument/2006/relationships/hyperlink" Target="http://www.zjzs.net/" TargetMode="External"/><Relationship Id="rId18" Type="http://schemas.openxmlformats.org/officeDocument/2006/relationships/hyperlink" Target="http://www.ahzsks.cn/" TargetMode="External"/><Relationship Id="rId19" Type="http://schemas.openxmlformats.org/officeDocument/2006/relationships/hyperlink" Target="http://www.ahedu.gov.cn/" TargetMode="External"/><Relationship Id="rId20" Type="http://schemas.openxmlformats.org/officeDocument/2006/relationships/hyperlink" Target="http://www.ahedu.cn/" TargetMode="External"/><Relationship Id="rId21" Type="http://schemas.openxmlformats.org/officeDocument/2006/relationships/hyperlink" Target="http://www.fjzs.com.cn/" TargetMode="External"/><Relationship Id="rId22" Type="http://schemas.openxmlformats.org/officeDocument/2006/relationships/hyperlink" Target="http://gaokao.fjedu.gov.cn/" TargetMode="External"/><Relationship Id="rId23" Type="http://schemas.openxmlformats.org/officeDocument/2006/relationships/hyperlink" Target="http://www.jxgj.com/" TargetMode="External"/><Relationship Id="rId24" Type="http://schemas.openxmlformats.org/officeDocument/2006/relationships/hyperlink" Target="http://www.sdzk.gov.cn/" TargetMode="External"/><Relationship Id="rId25" Type="http://schemas.openxmlformats.org/officeDocument/2006/relationships/hyperlink" Target="http://www.heao.com.cn/" TargetMode="External"/><Relationship Id="rId26" Type="http://schemas.openxmlformats.org/officeDocument/2006/relationships/hyperlink" Target="http://www.hbea.edu.cn/" TargetMode="External"/><Relationship Id="rId27" Type="http://schemas.openxmlformats.org/officeDocument/2006/relationships/hyperlink" Target="http://www.hneeb.cn/" TargetMode="External"/><Relationship Id="rId28" Type="http://schemas.openxmlformats.org/officeDocument/2006/relationships/hyperlink" Target="http://www.hneeb.cn/" TargetMode="External"/><Relationship Id="rId29" Type="http://schemas.openxmlformats.org/officeDocument/2006/relationships/hyperlink" Target="http://www.gxeea.cn/view/index.htm" TargetMode="External"/><Relationship Id="rId30" Type="http://schemas.openxmlformats.org/officeDocument/2006/relationships/hyperlink" Target="http://ea.hainan.gov.cn/" TargetMode="External"/><Relationship Id="rId31" Type="http://schemas.openxmlformats.org/officeDocument/2006/relationships/hyperlink" Target="http://www.cqzk.com.cn/" TargetMode="External"/><Relationship Id="rId32" Type="http://schemas.openxmlformats.org/officeDocument/2006/relationships/hyperlink" Target="http://www.cqzk.com.cn/" TargetMode="External"/><Relationship Id="rId33" Type="http://schemas.openxmlformats.org/officeDocument/2006/relationships/hyperlink" Target="http://www.ynzs.cn/index.html" TargetMode="External"/><Relationship Id="rId34" Type="http://schemas.openxmlformats.org/officeDocument/2006/relationships/hyperlink" Target="http://www.sneac.edu.cn/" TargetMode="External"/><Relationship Id="rId35" Type="http://schemas.openxmlformats.org/officeDocument/2006/relationships/hyperlink" Target="http://www.qhzk.com/" TargetMode="External"/><Relationship Id="rId36" Type="http://schemas.openxmlformats.org/officeDocument/2006/relationships/hyperlink" Target="http://www.qhzk.net/" TargetMode="External"/><Relationship Id="rId37" Type="http://schemas.openxmlformats.org/officeDocument/2006/relationships/hyperlink" Target="http://www.nxks.nx.edu.cn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