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近几年热门专业排行榜"/>
      <w:r>
        <w:rPr/>
        <w:t>近几年热门专业排行榜</w:t>
      </w:r>
      <w:bookmarkEnd w:id="0"/>
    </w:p>
    <w:p>
      <w:pPr>
        <w:pStyle w:val="Heading2"/>
        <w:rPr/>
      </w:pPr>
      <w:bookmarkStart w:id="1" w:name="热门专业排行榜"/>
      <w:r>
        <w:rPr/>
        <w:t>热门专业排行榜</w:t>
      </w:r>
      <w:bookmarkEnd w:id="1"/>
    </w:p>
    <w:p>
      <w:pPr>
        <w:pStyle w:val="Normal"/>
        <w:rPr/>
      </w:pPr>
      <w:r>
        <w:rPr/>
        <w:t>1</w:t>
      </w:r>
      <w:r>
        <w:rPr/>
        <w:t>、临床医学专业</w:t>
      </w:r>
    </w:p>
    <w:p>
      <w:pPr>
        <w:pStyle w:val="Normal"/>
        <w:rPr/>
      </w:pPr>
      <w:r>
        <w:rPr/>
        <w:t>临床医学，永远都不会过时，如果就读的是八年制，则是最为划算的投资，毕业以后，各大医院可以进，拥有一门过硬医术的毕业生，是十年后最不怕失业的学生！相对于其它专业来说，临床医学的就业前景，是十分乐观的。这个专业，最好学英语，而且要考研，这样的话，才能在就业以后，比其他同学更快升职，拿到高薪水。</w:t>
      </w:r>
    </w:p>
    <w:p>
      <w:pPr>
        <w:pStyle w:val="Normal"/>
        <w:rPr/>
      </w:pPr>
      <w:r>
        <w:rPr/>
        <w:t>2</w:t>
      </w:r>
      <w:r>
        <w:rPr/>
        <w:t>、人工智能专业</w:t>
      </w:r>
    </w:p>
    <w:p>
      <w:pPr>
        <w:pStyle w:val="Normal"/>
        <w:rPr/>
      </w:pPr>
      <w:r>
        <w:rPr/>
        <w:t>大数据时代的到来，怎么能缺少得了人工智能这一专业呢，而且，相信在十年以后，人工智能已经完全占据了生活，各行各业都已经离不开人工智能，因此，这一专业的就业面十分广阔，用武之地也很大！随着受重视程度的增强，人工智能还将走入高中课程，让更多的学生早接触，早学习，因此，这一专业还是很有发展潜力的！</w:t>
      </w:r>
    </w:p>
    <w:p>
      <w:pPr>
        <w:pStyle w:val="Normal"/>
        <w:rPr/>
      </w:pPr>
      <w:r>
        <w:rPr/>
        <w:t>3</w:t>
      </w:r>
      <w:r>
        <w:rPr/>
        <w:t>、金融专业</w:t>
      </w:r>
    </w:p>
    <w:p>
      <w:pPr>
        <w:pStyle w:val="Normal"/>
        <w:rPr/>
      </w:pPr>
      <w:r>
        <w:rPr/>
        <w:t>时代在进步，还是离不开金融行业的，因此，学习金融专业，依旧是大势所趋。就像某同学所说：因为人会生病，所以医生不能少；因为人生不顺，所以律师不能少；因为需要理财，所以金融不能少。根据发达国家上百年的经验，这三种职业一直都是高收入阶层，至于其它行业，起起落落都有吧。</w:t>
      </w:r>
    </w:p>
    <w:p>
      <w:pPr>
        <w:pStyle w:val="Normal"/>
        <w:rPr/>
      </w:pPr>
      <w:r>
        <w:rPr/>
        <w:t>4</w:t>
      </w:r>
      <w:r>
        <w:rPr/>
        <w:t>、计算机相关专业</w:t>
      </w:r>
    </w:p>
    <w:p>
      <w:pPr>
        <w:pStyle w:val="Normal"/>
        <w:rPr/>
      </w:pPr>
      <w:r>
        <w:rPr/>
        <w:t>互联网行业正在以摧枯拉朽之势改变着越来越多的传统行业，而它们巨大的吸金能量和对人才的巨大需求和渴望，也使得这两年互联网企业的涨薪速度曲线几近陡直向上。一般来说，在一线城市，在实际上入职后的</w:t>
      </w:r>
      <w:r>
        <w:rPr/>
        <w:t>2</w:t>
      </w:r>
      <w:r>
        <w:rPr/>
        <w:t>、</w:t>
      </w:r>
      <w:r>
        <w:rPr/>
        <w:t>3</w:t>
      </w:r>
      <w:r>
        <w:rPr/>
        <w:t>年里就很容易拿到</w:t>
      </w:r>
      <w:r>
        <w:rPr/>
        <w:t>10</w:t>
      </w:r>
      <w:r>
        <w:rPr/>
        <w:t>万元以上的年薪。而在三线互联网公司，同等条件下，普通技术员工的年薪一般能达到</w:t>
      </w:r>
      <w:r>
        <w:rPr/>
        <w:t>15</w:t>
      </w:r>
      <w:r>
        <w:rPr/>
        <w:t>万元左右。而准二线的互联网公司的普通员工薪水基本也能达到或超过</w:t>
      </w:r>
      <w:r>
        <w:rPr/>
        <w:t>20</w:t>
      </w:r>
      <w:r>
        <w:rPr/>
        <w:t>万元，与许多传统行业相比，这样的收入水平绝对令人艳羡。工作经验超过</w:t>
      </w:r>
      <w:r>
        <w:rPr/>
        <w:t>5</w:t>
      </w:r>
      <w:r>
        <w:rPr/>
        <w:t>年后，互联网企业中的收入差距就会拉大。所以计算机相关专业是非常吃香的。</w:t>
      </w:r>
    </w:p>
    <w:p>
      <w:pPr>
        <w:pStyle w:val="Normal"/>
        <w:rPr/>
      </w:pPr>
      <w:r>
        <w:rPr/>
        <w:t>5</w:t>
      </w:r>
      <w:r>
        <w:rPr/>
        <w:t>、外语类专业</w:t>
      </w:r>
    </w:p>
    <w:p>
      <w:pPr>
        <w:pStyle w:val="Normal"/>
        <w:rPr/>
      </w:pPr>
      <w:r>
        <w:rPr/>
        <w:t>随着我国进一步扩大改革开放，外语类人才需求十分可观，就业前景十分看好，除了英语外，日语、俄语、韩语、意大利语、德语、法语等专业十分看好。金融、通信、传媒、咨询、体育、物流等领域需要小语种增多。拥有专业背景的复合型人才将更加吃香，杨幂和黄轩主演的《翻译官》就是这种综合知识，专业复合型的翻译官。</w:t>
      </w:r>
    </w:p>
    <w:p>
      <w:pPr>
        <w:pStyle w:val="Normal"/>
        <w:rPr/>
      </w:pPr>
      <w:r>
        <w:rPr/>
        <w:t>6</w:t>
      </w:r>
      <w:r>
        <w:rPr/>
        <w:t>、建筑类相关专业</w:t>
      </w:r>
    </w:p>
    <w:p>
      <w:pPr>
        <w:pStyle w:val="Normal"/>
        <w:rPr/>
      </w:pPr>
      <w:r>
        <w:rPr/>
        <w:t>虽然现在房地产业有压力，但是建筑专业的人才一直供不应求，中高级人才十分缺乏，特别是公用建筑、民用建筑、与房地产相关的专业，建筑、设计、策划等依旧供不应求。制造业更新换代急需补充新鲜血液，基础设施建设力度加大需要专业人才。</w:t>
      </w:r>
    </w:p>
    <w:p>
      <w:pPr>
        <w:pStyle w:val="Normal"/>
        <w:rPr/>
      </w:pPr>
      <w:r>
        <w:rPr/>
        <w:t>7</w:t>
      </w:r>
      <w:r>
        <w:rPr/>
        <w:t>、师范类专业</w:t>
      </w:r>
    </w:p>
    <w:p>
      <w:pPr>
        <w:pStyle w:val="Normal"/>
        <w:rPr/>
      </w:pPr>
      <w:r>
        <w:rPr/>
        <w:t>从目前城市就业情况来看，师范类学生供求大体平衡，民办教育机构需求量比较大。在师范各类专业中，需求量大的有教育学、特殊教育、教育技术、数学、汉语言文学。特别是幼儿教育和小学学前教育高端教师需求量巨大。</w:t>
      </w:r>
    </w:p>
    <w:p>
      <w:pPr>
        <w:pStyle w:val="Normal"/>
        <w:rPr/>
      </w:pPr>
      <w:r>
        <w:rPr/>
        <w:t>8</w:t>
      </w:r>
      <w:r>
        <w:rPr/>
        <w:t>、市场营销专业</w:t>
      </w:r>
    </w:p>
    <w:p>
      <w:pPr>
        <w:pStyle w:val="Normal"/>
        <w:rPr/>
      </w:pPr>
      <w:r>
        <w:rPr/>
        <w:t>培养具备管理、经济、法律、市场营销等方面的知识和能力，能在企、事业单位及政府部门从事市场营销与管理以及教学、科研方面工作的工商管理学科高级专门人才。市场营销的涉及面相当广泛，涉及到医药、电子商务、国际会计、（国际、网络）营销、营销（策划、管理）、旅游市场营销、商务策划管理、医药国际贸易、商务策划与管理。</w:t>
      </w:r>
    </w:p>
    <w:p>
      <w:pPr>
        <w:pStyle w:val="Normal"/>
        <w:rPr/>
      </w:pPr>
      <w:r>
        <w:rPr/>
        <w:t>9</w:t>
      </w:r>
      <w:r>
        <w:rPr/>
        <w:t>、法学专业</w:t>
      </w:r>
    </w:p>
    <w:p>
      <w:pPr>
        <w:pStyle w:val="Normal"/>
        <w:rPr/>
      </w:pPr>
      <w:r>
        <w:rPr/>
        <w:t>从国家公务员招聘来看，政府部门对法学毕业生需求比较大。我国对该专业需求比较大。特别是涉外专业人才，立法机关、行政机关、司法机关、仲裁机构等每年需要大量的高层次应用型人才，本科生不能完全满足新形势的需要。而法律硕士有非法律专业的背景，可以解决复合型人才的需求和跨学科的问题。企业对法律特别重视，对法学专业人才需求越来越多。</w:t>
      </w:r>
    </w:p>
    <w:p>
      <w:pPr>
        <w:pStyle w:val="Normal"/>
        <w:rPr/>
      </w:pPr>
      <w:r>
        <w:rPr/>
        <w:t>10</w:t>
      </w:r>
      <w:r>
        <w:rPr/>
        <w:t>、财会金融类专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我国金融类人才中缺乏能够充当“领军人物”的高级管理人才；精通外语、法律及计算机的复合型人才；有国际金融经营理念和从业经验的金融服务人才。财会金融专业的研究生正是这几类人才的后备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