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查询2011"/>
      <w:r>
        <w:rPr/>
        <w:t>高考分数查询</w:t>
      </w:r>
      <w:r>
        <w:rPr/>
        <w:t>2011</w:t>
      </w:r>
      <w:bookmarkEnd w:id="0"/>
    </w:p>
    <w:p>
      <w:pPr>
        <w:pStyle w:val="Heading1"/>
        <w:rPr/>
      </w:pPr>
      <w:bookmarkStart w:id="1" w:name="4cals"/>
      <w:r>
        <w:rPr/>
        <w:t>高考分数查询</w:t>
      </w:r>
      <w:r>
        <w:rPr/>
        <w:t>2011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1</w:t>
      </w:r>
      <w:r>
        <w:rPr/>
        <w:t>高考分数查询汇总表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方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分数线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院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hyperlink r:id="rId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www.bjeea.cn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提供免费的网上考试成绩查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电话查询：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可以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讯电话查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现场查询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考生可以到区县领取成绩条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...</w:t>
            </w:r>
            <w:hyperlink r:id="rId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&gt;&gt;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详情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电话查询：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可以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讯电话查询高考成绩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短信查询：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高考成绩发布之前，考生可发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GKYY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80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进行高考成绩查询预约，发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GKLQYY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80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进行高考录取查询预约；高考成绩和录取结果公布后，考生可发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GKCF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准考证号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80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直接进行高考成绩查询，发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GKLQCX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准考证号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80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录取情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......</w:t>
            </w:r>
            <w:hyperlink r:id="rId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&gt;&gt;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详情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1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1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1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1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2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登录甘肃省高等学校招生办公室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gszs.cn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gszs.edu.cn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免费查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声讯电话：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移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台付费查询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1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1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1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2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2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信息网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ww.jledu.gov.cn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或吉林教育电视台信息网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ww.jletv.cn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可免费查询成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声讯电话：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77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短信查询：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考生号到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83051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进行查询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2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2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2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2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2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2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2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2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2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2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3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3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3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3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短信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移动用户发短信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gkcf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号”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8833</w:t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人工信息台：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联通用户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7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通过话务员查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声讯电话：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联通用户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77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中国电信用户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7788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铁通电话用户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05168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移动用户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088……</w:t>
            </w:r>
            <w:hyperlink r:id="rId3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&gt;&gt;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详情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3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3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3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cqksy.cn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招考信息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cqzk.com.cn</w:t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现场查询：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到户籍所在地区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治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考试机构领取成绩单……</w:t>
            </w:r>
            <w:hyperlink r:id="rId3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&gt;&gt;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详情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3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4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4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登录云南招考频道</w:t>
            </w:r>
            <w:hyperlink r:id="rId4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http://www.ynzs.cn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免费查……</w:t>
            </w:r>
            <w:hyperlink r:id="rId4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&gt;&gt;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详情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4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4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4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4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招生考试信息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hyperlink r:id="rId4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www.lzk.hl.cn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黑龙江教育信息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hyperlink r:id="rId4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www.hlje.net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其他方式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各市、县招考办向考生下发考生高考成绩单……</w:t>
            </w:r>
            <w:hyperlink r:id="rId4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&gt;&gt;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详情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5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5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5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5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5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4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5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教育招生考试院信息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sdzk.gov.cn)</w:t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声讯电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考生可通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……</w:t>
            </w:r>
            <w:hyperlink r:id="rId5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&gt;&gt;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详情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5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5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5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招考资讯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zhaokao.net) ……</w:t>
            </w:r>
            <w:hyperlink r:id="rId6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&gt;&gt;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详情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6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6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6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招生考试信息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zk789.net)……</w:t>
            </w:r>
            <w:hyperlink r:id="rId6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&gt;&gt;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详情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6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6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4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6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招生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jszs.net) ……</w:t>
            </w:r>
            <w:hyperlink r:id="rId6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&gt;&gt;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详情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6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7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7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教育考试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ww.hbee.edu.cn</w:t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其他方式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高考成绩通知单采取两种方式发放：一是通过各级招生考试部门发至中学（报名点），由中学（报名点）通知考生；二是通过邮政特快专递直接邮寄给考生。两种方式由考生在报名时自己选择……</w:t>
            </w:r>
            <w:hyperlink r:id="rId7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&gt;&gt;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详情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7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7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7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可登录河南省教育厅网站、河南省招生办公室网站、河南招生考试信息网免进行高考成绩查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声讯电话：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省统一号码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11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本地电话可直接拨打，电信部门只收市话费，免收信息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现场查询：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可到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、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办招生考试综合服务大厅进行免费查询……</w:t>
            </w:r>
            <w:hyperlink r:id="rId7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&gt;&gt;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详情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7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7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7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登录山西招生考试网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ww.sxkszx.cn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查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电话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77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个人高考成绩，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78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高考分数线，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78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录取情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短信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移动用户可以编辑短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＋考生号，发送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8062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高考主观分，发送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8062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高考客观分，发送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8062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高考录取情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现场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考生还可携带本人准考证及身份证到所在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、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办查询……</w:t>
            </w:r>
            <w:hyperlink r:id="rId8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&gt;&gt;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详情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8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8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8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8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8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8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登录陕西招生考试信息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sneac.com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其他方式：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招生办向考生发送成绩短信及成绩单……</w:t>
            </w:r>
            <w:hyperlink r:id="rId8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&gt;&gt;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详情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8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8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9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登录湖南招生考试信息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hneeb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输入考生号和密码查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电话查询：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拨打声讯台号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5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自动台）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人工台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短信查询：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联通用户发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GKCJ#"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号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GKCJ#01020304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8992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，移动、电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、电信小灵通用户发送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J#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“考生号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”（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J#01020304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8992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进行高考成绩查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现场查询：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到所在中学或招生考试部门查询……</w:t>
            </w:r>
            <w:hyperlink r:id="rId9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&gt;&gt;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详情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9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9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4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9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9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9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9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可登录广东考试服务网进行查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语音查询：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固话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移动用户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025679</w:t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短信查询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查询方式……</w:t>
            </w:r>
            <w:hyperlink r:id="rId9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&gt;&gt;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详情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9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10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10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10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10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10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可通过登录新疆招生网站、拨打声讯电话等方式查询成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......</w:t>
            </w:r>
            <w:hyperlink r:id="rId10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详情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10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10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10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登录“上海招考热线”网站查询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......</w:t>
            </w:r>
            <w:hyperlink r:id="rId10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详情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11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11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1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登录“辽宁招生考试之窗”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lnzsks.com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免费查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声讯电话：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移动手机用户和铁通用户可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3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联通固定电话和小灵通用户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8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81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，手机用户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100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电信及固定电话用户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67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短信查询：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移动手机用户编辑短信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x+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考生号”发送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863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预约高考分数及录取结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...</w:t>
            </w:r>
            <w:hyperlink r:id="rId1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详情</w:t>
              </w:r>
            </w:hyperlink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11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11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7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已开放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网上查询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hyperlink r:id="rId1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点击进入高考成绩查询系统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登录西藏教育考试院网站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ww.xzzsks.com.cn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声讯电话：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335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进行查询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11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1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高考分数线</w:t>
              </w:r>
            </w:hyperlink>
          </w:p>
        </w:tc>
      </w:tr>
    </w:tbl>
    <w:p>
      <w:pPr>
        <w:pStyle w:val="Compact"/>
        <w:numPr>
          <w:ilvl w:val="0"/>
          <w:numId w:val="1"/>
        </w:numPr>
        <w:spacing w:before="36" w:after="36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okao.eol.cn/zui_xin_dong_tai_2933/20110621/t20110621_638047.shtml" TargetMode="External"/><Relationship Id="rId3" Type="http://schemas.openxmlformats.org/officeDocument/2006/relationships/hyperlink" Target="http://gaokao.eol.cn/zui_xin_dong_tai_2933/20110623/t20110623_638984.shtml" TargetMode="External"/><Relationship Id="rId4" Type="http://schemas.openxmlformats.org/officeDocument/2006/relationships/hyperlink" Target="http://www.bjeea.cn/" TargetMode="External"/><Relationship Id="rId5" Type="http://schemas.openxmlformats.org/officeDocument/2006/relationships/hyperlink" Target="http://gaokao.eol.cn/zui_xin_dong_tai_2933/20110609/t20110609_631153.shtml" TargetMode="External"/><Relationship Id="rId6" Type="http://schemas.openxmlformats.org/officeDocument/2006/relationships/hyperlink" Target="http://gaokao.eol.cn/zui_xin_dong_tai_2933/20110623/t20110623_639413.shtml" TargetMode="External"/><Relationship Id="rId7" Type="http://schemas.openxmlformats.org/officeDocument/2006/relationships/hyperlink" Target="http://gaokao.eol.cn/zj_5663/20110609/t20110609_630559.shtml" TargetMode="External"/><Relationship Id="rId8" Type="http://schemas.openxmlformats.org/officeDocument/2006/relationships/hyperlink" Target="http://gaokao.eol.cn/zj_5663/20110620/t20110620_636994.shtml" TargetMode="External"/><Relationship Id="rId9" Type="http://schemas.openxmlformats.org/officeDocument/2006/relationships/hyperlink" Target="http://gaokao.eol.cn/zj_5663/20110609/t20110609_630559.shtml" TargetMode="External"/><Relationship Id="rId10" Type="http://schemas.openxmlformats.org/officeDocument/2006/relationships/hyperlink" Target="http://gaokao.eol.cn/zj_5663/20110622/t20110622_638778.shtml" TargetMode="External"/><Relationship Id="rId11" Type="http://schemas.openxmlformats.org/officeDocument/2006/relationships/hyperlink" Target="http://gaokao.eol.cn/hebei_5668/20110608/t20110608_630398.shtml" TargetMode="External"/><Relationship Id="rId12" Type="http://schemas.openxmlformats.org/officeDocument/2006/relationships/hyperlink" Target="http://gaokao.eol.cn/hebei_5668/20110620/t20110620_637233.shtml" TargetMode="External"/><Relationship Id="rId13" Type="http://schemas.openxmlformats.org/officeDocument/2006/relationships/hyperlink" Target="http://gaokao.eol.cn/hebei_5668/20110623/t20110623_638887.shtml" TargetMode="External"/><Relationship Id="rId14" Type="http://schemas.openxmlformats.org/officeDocument/2006/relationships/hyperlink" Target="http://gaokao.eol.cn/gan_su_11386/20110622/t20110622_638271.shtml" TargetMode="External"/><Relationship Id="rId15" Type="http://schemas.openxmlformats.org/officeDocument/2006/relationships/hyperlink" Target="http://gaokao.eol.cn/gan_su_11386/20110620/t20110620_637198.shtml" TargetMode="External"/><Relationship Id="rId16" Type="http://schemas.openxmlformats.org/officeDocument/2006/relationships/hyperlink" Target="http://gaokao.eol.cn/gan_su_11386/20110624/t20110624_639696.shtml" TargetMode="External"/><Relationship Id="rId17" Type="http://schemas.openxmlformats.org/officeDocument/2006/relationships/hyperlink" Target="http://gaokao.eol.cn/ning_xia_11385/20110609/t20110609_630438.shtml" TargetMode="External"/><Relationship Id="rId18" Type="http://schemas.openxmlformats.org/officeDocument/2006/relationships/hyperlink" Target="http://gaokao.eol.cn/ning_xia_11385/20110620/t20110620_636516.shtml" TargetMode="External"/><Relationship Id="rId19" Type="http://schemas.openxmlformats.org/officeDocument/2006/relationships/hyperlink" Target="http://gaokao.eol.cn/ning_xia_11385/20110620/t20110620_637183.shtml" TargetMode="External"/><Relationship Id="rId20" Type="http://schemas.openxmlformats.org/officeDocument/2006/relationships/hyperlink" Target="http://gaokao.eol.cn/xizang_11226/20110609/t20110609_631461.shtml" TargetMode="External"/><Relationship Id="rId21" Type="http://schemas.openxmlformats.org/officeDocument/2006/relationships/hyperlink" Target="http://gaokao.eol.cn/xizang_11226/20110620/t20110620_636969.shtml" TargetMode="External"/><Relationship Id="rId22" Type="http://schemas.openxmlformats.org/officeDocument/2006/relationships/hyperlink" Target="http://gaokao.eol.cn/xizang_11226/20110622/t20110622_638731.shtml" TargetMode="External"/><Relationship Id="rId23" Type="http://schemas.openxmlformats.org/officeDocument/2006/relationships/hyperlink" Target="http://gaokao.eol.cn/gui_zhou_11381/20110620/t20110620_637179.shtml" TargetMode="External"/><Relationship Id="rId24" Type="http://schemas.openxmlformats.org/officeDocument/2006/relationships/hyperlink" Target="http://gaokao.eol.cn/gui_zhou_11381/20110620/t20110620_637179.shtml" TargetMode="External"/><Relationship Id="rId25" Type="http://schemas.openxmlformats.org/officeDocument/2006/relationships/hyperlink" Target="http://gaokao.eol.cn/gui_zhou_11381/20110623/t20110623_639440.shtml" TargetMode="External"/><Relationship Id="rId26" Type="http://schemas.openxmlformats.org/officeDocument/2006/relationships/hyperlink" Target="http://gaokao.eol.cn/guang_xi_11327/20110609/t20110609_630446.shtml" TargetMode="External"/><Relationship Id="rId27" Type="http://schemas.openxmlformats.org/officeDocument/2006/relationships/hyperlink" Target="http://gaokao.eol.cn/guang_xi_11327/20110620/t20110620_637185.shtml" TargetMode="External"/><Relationship Id="rId28" Type="http://schemas.openxmlformats.org/officeDocument/2006/relationships/hyperlink" Target="http://gaokao.eol.cn/guang_xi_11327/20110622/t20110622_638765.shtml" TargetMode="External"/><Relationship Id="rId29" Type="http://schemas.openxmlformats.org/officeDocument/2006/relationships/hyperlink" Target="http://gaokao.eol.cn/jiang_xi_9907/20110622/t20110622_638633.shtml" TargetMode="External"/><Relationship Id="rId30" Type="http://schemas.openxmlformats.org/officeDocument/2006/relationships/hyperlink" Target="http://gaokao.eol.cn/jiang_xi_9907/20110620/t20110620_637109.shtml" TargetMode="External"/><Relationship Id="rId31" Type="http://schemas.openxmlformats.org/officeDocument/2006/relationships/hyperlink" Target="http://gaokao.eol.cn/jiang_xi_9907/20110623/t20110623_639377.shtml" TargetMode="External"/><Relationship Id="rId32" Type="http://schemas.openxmlformats.org/officeDocument/2006/relationships/hyperlink" Target="http://gaokao.eol.cn/nei_meng_11325/20110609/t20110609_630957.shtml" TargetMode="External"/><Relationship Id="rId33" Type="http://schemas.openxmlformats.org/officeDocument/2006/relationships/hyperlink" Target="http://gaokao.eol.cn/nei_meng_11325/20110620/t20110620_637083.shtml" TargetMode="External"/><Relationship Id="rId34" Type="http://schemas.openxmlformats.org/officeDocument/2006/relationships/hyperlink" Target="http://gaokao.eol.cn/nei_meng_11325/20110621/t20110621_637314.shtml" TargetMode="External"/><Relationship Id="rId35" Type="http://schemas.openxmlformats.org/officeDocument/2006/relationships/hyperlink" Target="http://gaokao.eol.cn/nei_meng_11325/20110623/t20110623_639162.shtml" TargetMode="External"/><Relationship Id="rId36" Type="http://schemas.openxmlformats.org/officeDocument/2006/relationships/hyperlink" Target="http://gaokao.eol.cn/chong_qing_9898/20110622/t20110622_638786.shtml" TargetMode="External"/><Relationship Id="rId37" Type="http://schemas.openxmlformats.org/officeDocument/2006/relationships/hyperlink" Target="http://gaokao.eol.cn/chong_qing_9898/20110622/t20110622_638786.shtml" TargetMode="External"/><Relationship Id="rId38" Type="http://schemas.openxmlformats.org/officeDocument/2006/relationships/hyperlink" Target="http://gaokao.eol.cn/chong_qing_9898/20110608/t20110608_630328.shtml" TargetMode="External"/><Relationship Id="rId39" Type="http://schemas.openxmlformats.org/officeDocument/2006/relationships/hyperlink" Target="http://gaokao.eol.cn/chong_qing_9898/20110623/t20110623_639043.shtml" TargetMode="External"/><Relationship Id="rId40" Type="http://schemas.openxmlformats.org/officeDocument/2006/relationships/hyperlink" Target="http://gaokao.eol.cn/yun_nan_11382/20110623/t20110623_638795.shtml" TargetMode="External"/><Relationship Id="rId41" Type="http://schemas.openxmlformats.org/officeDocument/2006/relationships/hyperlink" Target="http://gaokao.eol.cn/yun_nan_11382/20110623/t20110623_639446.shtml" TargetMode="External"/><Relationship Id="rId42" Type="http://schemas.openxmlformats.org/officeDocument/2006/relationships/hyperlink" Target="http://www.ynzs.cn/" TargetMode="External"/><Relationship Id="rId43" Type="http://schemas.openxmlformats.org/officeDocument/2006/relationships/hyperlink" Target="http://gaokao.eol.cn/yun_nan_11382/20110609/t20110609_630439.shtml" TargetMode="External"/><Relationship Id="rId44" Type="http://schemas.openxmlformats.org/officeDocument/2006/relationships/hyperlink" Target="http://gaokao.eol.cn/yun_nan_11382/20110624/t20110624_640049.shtml" TargetMode="External"/><Relationship Id="rId45" Type="http://schemas.openxmlformats.org/officeDocument/2006/relationships/hyperlink" Target="http://gaokao.eol.cn/hei_long_jiang_9912/20110624/t20110624_640130.shtml" TargetMode="External"/><Relationship Id="rId46" Type="http://schemas.openxmlformats.org/officeDocument/2006/relationships/hyperlink" Target="http://gaokao.eol.cn/hei_long_jiang_9912/20110624/t20110624_640130.shtml" TargetMode="External"/><Relationship Id="rId47" Type="http://schemas.openxmlformats.org/officeDocument/2006/relationships/hyperlink" Target="http://www.lzk.hl.cn/" TargetMode="External"/><Relationship Id="rId48" Type="http://schemas.openxmlformats.org/officeDocument/2006/relationships/hyperlink" Target="http://www.hlje.net/" TargetMode="External"/><Relationship Id="rId49" Type="http://schemas.openxmlformats.org/officeDocument/2006/relationships/hyperlink" Target="http://gaokao.eol.cn/hei_long_jiang_9912/20110624/t20110624_640130.shtml" TargetMode="External"/><Relationship Id="rId50" Type="http://schemas.openxmlformats.org/officeDocument/2006/relationships/hyperlink" Target="http://gaokao.eol.cn/hei_long_jiang_9912/20110626/t20110626_640315.shtml" TargetMode="External"/><Relationship Id="rId51" Type="http://schemas.openxmlformats.org/officeDocument/2006/relationships/hyperlink" Target="http://gaokao.eol.cn/fuj_zxdt_9919/20110608/t20110608_630399.shtml" TargetMode="External"/><Relationship Id="rId52" Type="http://schemas.openxmlformats.org/officeDocument/2006/relationships/hyperlink" Target="http://gaokao.eol.cn/fuj_zxdt_9919/20110623/t20110623_639094.shtml" TargetMode="External"/><Relationship Id="rId53" Type="http://schemas.openxmlformats.org/officeDocument/2006/relationships/hyperlink" Target="http://gaokao.eol.cn/fuj_zxdt_9919/20110625/t20110625_640246.shtml" TargetMode="External"/><Relationship Id="rId54" Type="http://schemas.openxmlformats.org/officeDocument/2006/relationships/hyperlink" Target="http://gaokao.eol.cn/kuai_xun_3075/20110623/t20110623_638804.shtml" TargetMode="External"/><Relationship Id="rId55" Type="http://schemas.openxmlformats.org/officeDocument/2006/relationships/hyperlink" Target="http://gaokao.eol.cn/shand_5574/20110624/t20110624_639742.shtml" TargetMode="External"/><Relationship Id="rId56" Type="http://schemas.openxmlformats.org/officeDocument/2006/relationships/hyperlink" Target="http://gaokao.eol.cn/shand_5574/20110603/t20110603_627205.shtml" TargetMode="External"/><Relationship Id="rId57" Type="http://schemas.openxmlformats.org/officeDocument/2006/relationships/hyperlink" Target="http://gaokao.eol.cn/shand_5574/20110624/t20110624_639928.shtml" TargetMode="External"/><Relationship Id="rId58" Type="http://schemas.openxmlformats.org/officeDocument/2006/relationships/hyperlink" Target="http://gaokao.eol.cn/tianjin_5614/20110620/t20110620_637234.shtml" TargetMode="External"/><Relationship Id="rId59" Type="http://schemas.openxmlformats.org/officeDocument/2006/relationships/hyperlink" Target="http://gaokao.eol.cn/tianjin_5614/20110620/t20110620_637234.shtml" TargetMode="External"/><Relationship Id="rId60" Type="http://schemas.openxmlformats.org/officeDocument/2006/relationships/hyperlink" Target="http://gaokao.eol.cn/tianjin_5614/20110623/t20110623_638802.shtml" TargetMode="External"/><Relationship Id="rId61" Type="http://schemas.openxmlformats.org/officeDocument/2006/relationships/hyperlink" Target="http://gaokao.eol.cn/kuai_xun_3075/20110623/t20110623_638803.shtml" TargetMode="External"/><Relationship Id="rId62" Type="http://schemas.openxmlformats.org/officeDocument/2006/relationships/hyperlink" Target="http://gaokao.eol.cn/sichuandt_9761/20110609/t20110609_631025.shtml" TargetMode="External"/><Relationship Id="rId63" Type="http://schemas.openxmlformats.org/officeDocument/2006/relationships/hyperlink" Target="http://gaokao.eol.cn/sichuandt_9761/20110624/t20110624_640114.shtml" TargetMode="External"/><Relationship Id="rId64" Type="http://schemas.openxmlformats.org/officeDocument/2006/relationships/hyperlink" Target="http://gaokao.eol.cn/sichuandt_9761/20110609/t20110609_631025.shtml" TargetMode="External"/><Relationship Id="rId65" Type="http://schemas.openxmlformats.org/officeDocument/2006/relationships/hyperlink" Target="http://gaokao.eol.cn/sichuandt_9761/20110624/t20110624_640113.shtml" TargetMode="External"/><Relationship Id="rId66" Type="http://schemas.openxmlformats.org/officeDocument/2006/relationships/hyperlink" Target="http://gaokao.eol.cn/jiangsu_5665/20110613/t20110613_633002.shtml" TargetMode="External"/><Relationship Id="rId67" Type="http://schemas.openxmlformats.org/officeDocument/2006/relationships/hyperlink" Target="http://jsgaozhao.eol.cn/jiangsu_5665/20110624/t20110624_639483.shtml" TargetMode="External"/><Relationship Id="rId68" Type="http://schemas.openxmlformats.org/officeDocument/2006/relationships/hyperlink" Target="http://gaokao.eol.cn/jiangsu_5665/20110613/t20110613_633002.shtml" TargetMode="External"/><Relationship Id="rId69" Type="http://schemas.openxmlformats.org/officeDocument/2006/relationships/hyperlink" Target="http://gaokao.eol.cn/jiangsu_5665/20110624/t20110624_640045.shtml" TargetMode="External"/><Relationship Id="rId70" Type="http://schemas.openxmlformats.org/officeDocument/2006/relationships/hyperlink" Target="http://gaokao.eol.cn/dongtai_5640/20110620/t20110620_637269.shtml" TargetMode="External"/><Relationship Id="rId71" Type="http://schemas.openxmlformats.org/officeDocument/2006/relationships/hyperlink" Target="http://gaokao.eol.cn/dongtai_5640/20110624/t20110624_640128.shtml" TargetMode="External"/><Relationship Id="rId72" Type="http://schemas.openxmlformats.org/officeDocument/2006/relationships/hyperlink" Target="http://gaokao.eol.cn/dongtai_5640/20110620/t20110620_637269.shtml" TargetMode="External"/><Relationship Id="rId73" Type="http://schemas.openxmlformats.org/officeDocument/2006/relationships/hyperlink" Target="http://gaokao.eol.cn/gkxw_11396/20110625/t20110625_640242.shtml" TargetMode="External"/><Relationship Id="rId74" Type="http://schemas.openxmlformats.org/officeDocument/2006/relationships/hyperlink" Target="http://gaokao.eol.cn/henan_5798/20110616/t20110616_635513.shtml" TargetMode="External"/><Relationship Id="rId75" Type="http://schemas.openxmlformats.org/officeDocument/2006/relationships/hyperlink" Target="http://gaokao.eol.cn/henan_5798/20110623/t20110623_639189.shtml" TargetMode="External"/><Relationship Id="rId76" Type="http://schemas.openxmlformats.org/officeDocument/2006/relationships/hyperlink" Target="http://gaokao.eol.cn/henan_5798/20110616/t20110616_635513.shtml" TargetMode="External"/><Relationship Id="rId77" Type="http://schemas.openxmlformats.org/officeDocument/2006/relationships/hyperlink" Target="http://gaokao.eol.cn/henan_5798/20110624/t20110624_639949.shtml" TargetMode="External"/><Relationship Id="rId78" Type="http://schemas.openxmlformats.org/officeDocument/2006/relationships/hyperlink" Target="http://gaokao.eol.cn/shan_xi_11286/20110608/t20110608_630368.shtml" TargetMode="External"/><Relationship Id="rId79" Type="http://schemas.openxmlformats.org/officeDocument/2006/relationships/hyperlink" Target="http://gaokao.eol.cn/shan_xi_11286/20110625/t20110625_640149.shtml" TargetMode="External"/><Relationship Id="rId80" Type="http://schemas.openxmlformats.org/officeDocument/2006/relationships/hyperlink" Target="http://gaokao.eol.cn/shan_xi_11286/20110608/t20110608_630368.shtml" TargetMode="External"/><Relationship Id="rId81" Type="http://schemas.openxmlformats.org/officeDocument/2006/relationships/hyperlink" Target="http://gaokao.eol.cn/shan_xi_11286/20110625/t20110625_640182.shtml" TargetMode="External"/><Relationship Id="rId82" Type="http://schemas.openxmlformats.org/officeDocument/2006/relationships/hyperlink" Target="http://gaokao.eol.cn/qing_hai_11281/20110608/t20110608_630349.shtml" TargetMode="External"/><Relationship Id="rId83" Type="http://schemas.openxmlformats.org/officeDocument/2006/relationships/hyperlink" Target="http://gaokao.eol.cn/qing_hai_11281/20110625/t20110625_640151.shtml" TargetMode="External"/><Relationship Id="rId84" Type="http://schemas.openxmlformats.org/officeDocument/2006/relationships/hyperlink" Target="http://gaokao.eol.cn/qing_hai_11281/20110625/t20110625_640184.shtml" TargetMode="External"/><Relationship Id="rId85" Type="http://schemas.openxmlformats.org/officeDocument/2006/relationships/hyperlink" Target="http://gaokao.eol.cn/shanxi_5797/20110624/t20110624_639776.shtml" TargetMode="External"/><Relationship Id="rId86" Type="http://schemas.openxmlformats.org/officeDocument/2006/relationships/hyperlink" Target="http://gaokao.eol.cn/shanxi_5797/20110624/t20110624_639782.shtml" TargetMode="External"/><Relationship Id="rId87" Type="http://schemas.openxmlformats.org/officeDocument/2006/relationships/hyperlink" Target="http://gaokao.eol.cn/shanxi_5797/20110609/t20110609_630471.shtml" TargetMode="External"/><Relationship Id="rId88" Type="http://schemas.openxmlformats.org/officeDocument/2006/relationships/hyperlink" Target="http://gaokao.eol.cn/shanxi_5797/20110625/t20110625_640190.shtml" TargetMode="External"/><Relationship Id="rId89" Type="http://schemas.openxmlformats.org/officeDocument/2006/relationships/hyperlink" Target="http://gaokao.eol.cn/hu_nan_9808/20110609/t20110609_631249.shtml" TargetMode="External"/><Relationship Id="rId90" Type="http://schemas.openxmlformats.org/officeDocument/2006/relationships/hyperlink" Target="http://gaokao.eol.cn/hu_nan_9808/20110620/t20110620_637142.shtml" TargetMode="External"/><Relationship Id="rId91" Type="http://schemas.openxmlformats.org/officeDocument/2006/relationships/hyperlink" Target="http://gaokao.eol.cn/hu_nan_9808/20110609/t20110609_631249.shtml" TargetMode="External"/><Relationship Id="rId92" Type="http://schemas.openxmlformats.org/officeDocument/2006/relationships/hyperlink" Target="http://gaokao.eol.cn/hu_nan_9808/20110625/t20110625_640185.shtml" TargetMode="External"/><Relationship Id="rId93" Type="http://schemas.openxmlformats.org/officeDocument/2006/relationships/hyperlink" Target="http://gaokao.eol.cn/ah_kx_9748/20110609/t20110609_631142.shtml" TargetMode="External"/><Relationship Id="rId94" Type="http://schemas.openxmlformats.org/officeDocument/2006/relationships/hyperlink" Target="http://gaokao.eol.cn/ah_kx_9748/20110620/t20110620_637040.shtml" TargetMode="External"/><Relationship Id="rId95" Type="http://schemas.openxmlformats.org/officeDocument/2006/relationships/hyperlink" Target="http://gaokao.eol.cn/ah_kx_9748/20110624/t20110624_639670.shtml" TargetMode="External"/><Relationship Id="rId96" Type="http://schemas.openxmlformats.org/officeDocument/2006/relationships/hyperlink" Target="http://gaokao.eol.cn/gd_5575/20110623/t20110623_639121.shtml" TargetMode="External"/><Relationship Id="rId97" Type="http://schemas.openxmlformats.org/officeDocument/2006/relationships/hyperlink" Target="http://gaokao.eol.cn/gd_5575/20110623/t20110623_639121.shtml" TargetMode="External"/><Relationship Id="rId98" Type="http://schemas.openxmlformats.org/officeDocument/2006/relationships/hyperlink" Target="http://gaokao.eol.cn/gd_5575/20110623/t20110623_639121.shtml" TargetMode="External"/><Relationship Id="rId99" Type="http://schemas.openxmlformats.org/officeDocument/2006/relationships/hyperlink" Target="http://gaokao.eol.cn/gd_5575/20110626/t20110626_640313.shtml" TargetMode="External"/><Relationship Id="rId100" Type="http://schemas.openxmlformats.org/officeDocument/2006/relationships/hyperlink" Target="http://gaokao.eol.cn/hai_nan_11331/20110613/t20110613_632808.shtml" TargetMode="External"/><Relationship Id="rId101" Type="http://schemas.openxmlformats.org/officeDocument/2006/relationships/hyperlink" Target="http://gaokao.eol.cn/hai_nan_11331/20110625/t20110625_640236.shtml" TargetMode="External"/><Relationship Id="rId102" Type="http://schemas.openxmlformats.org/officeDocument/2006/relationships/hyperlink" Target="http://gaokao.eol.cn/hai_nan_11331/20110627/t20110627_641002.shtml" TargetMode="External"/><Relationship Id="rId103" Type="http://schemas.openxmlformats.org/officeDocument/2006/relationships/hyperlink" Target="http://gaokao.eol.cn/xin_jiang_9896/20110611/t20110611_632212.shtml" TargetMode="External"/><Relationship Id="rId104" Type="http://schemas.openxmlformats.org/officeDocument/2006/relationships/hyperlink" Target="http://gaokao.eol.cn/xin_jiang_9896/20110625/t20110625_640199.shtml" TargetMode="External"/><Relationship Id="rId105" Type="http://schemas.openxmlformats.org/officeDocument/2006/relationships/hyperlink" Target="http://gaokao.eol.cn/xin_jiang_9896/20110611/t20110611_632212.shtml" TargetMode="External"/><Relationship Id="rId106" Type="http://schemas.openxmlformats.org/officeDocument/2006/relationships/hyperlink" Target="http://gaokao.eol.cn/xin_jiang_9896/20110628/t20110628_641371.shtml" TargetMode="External"/><Relationship Id="rId107" Type="http://schemas.openxmlformats.org/officeDocument/2006/relationships/hyperlink" Target="http://gaokao.eol.cn/zui_xin_dong_tai_2939/20110626/t20110626_640326.shtml" TargetMode="External"/><Relationship Id="rId108" Type="http://schemas.openxmlformats.org/officeDocument/2006/relationships/hyperlink" Target="http://gaokao.eol.cn/zui_xin_dong_tai_2939/20110626/t20110626_640326.shtml" TargetMode="External"/><Relationship Id="rId109" Type="http://schemas.openxmlformats.org/officeDocument/2006/relationships/hyperlink" Target="http://gaokao.eol.cn/zui_xin_dong_tai_2939/20110626/t20110626_640326.shtml" TargetMode="External"/><Relationship Id="rId110" Type="http://schemas.openxmlformats.org/officeDocument/2006/relationships/hyperlink" Target="http://gaokao.eol.cn/zui_xin_dong_tai_2939/20110626/t20110626_640332.shtml" TargetMode="External"/><Relationship Id="rId111" Type="http://schemas.openxmlformats.org/officeDocument/2006/relationships/hyperlink" Target="http://gaokao.eol.cn/liao_ning_9895/20110609/t20110609_631123.shtml" TargetMode="External"/><Relationship Id="rId112" Type="http://schemas.openxmlformats.org/officeDocument/2006/relationships/hyperlink" Target="http://gaokao.eol.cn/liao_ning_9895/20110620/t20110620_637100.shtml" TargetMode="External"/><Relationship Id="rId113" Type="http://schemas.openxmlformats.org/officeDocument/2006/relationships/hyperlink" Target="http://gaokao.eol.cn/liao_ning_9895/20110622/t20110622_638419.shtml" TargetMode="External"/><Relationship Id="rId114" Type="http://schemas.openxmlformats.org/officeDocument/2006/relationships/hyperlink" Target="http://gaokao.eol.cn/liao_ning_9895/20110625/t20110625_640253.shtml" TargetMode="External"/><Relationship Id="rId115" Type="http://schemas.openxmlformats.org/officeDocument/2006/relationships/hyperlink" Target="http://gaokao.eol.cn/xi_zang_11224/20110704/t20110704_644091.shtml" TargetMode="External"/><Relationship Id="rId116" Type="http://schemas.openxmlformats.org/officeDocument/2006/relationships/hyperlink" Target="http://gaokao.eol.cn/xi_zang_11224/20110620/t20110620_637021.shtml" TargetMode="External"/><Relationship Id="rId117" Type="http://schemas.openxmlformats.org/officeDocument/2006/relationships/hyperlink" Target="http://gaokao.eol.cn/xi_zang_11224/20110629/t20110629_642094.shtml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<Relationship Id="rId1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