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的意义"/>
      <w:r>
        <w:rPr/>
        <w:t>心理健康教育主题班会的意义</w:t>
      </w:r>
      <w:bookmarkEnd w:id="0"/>
    </w:p>
    <w:p>
      <w:pPr>
        <w:pStyle w:val="Normal"/>
        <w:rPr/>
      </w:pPr>
      <w:r>
        <w:rPr/>
        <w:t>一、心理健康班会的意义。</w:t>
      </w:r>
    </w:p>
    <w:p>
      <w:pPr>
        <w:pStyle w:val="Normal"/>
        <w:rPr/>
      </w:pPr>
      <w:r>
        <w:rPr/>
        <w:t>心理健康主题班会是班主任探索学生管理和德育工作的手段之一，引入心理健康教育是提高班主任管理水平和德育工作的科学性实效性的表现。心理健康教育、倾听引导、疏导、互动性等理念和心理健康教育的方法，内容对班主任开展主题班会具有重要的指导意义。</w:t>
      </w:r>
    </w:p>
    <w:p>
      <w:pPr>
        <w:pStyle w:val="Normal"/>
        <w:rPr/>
      </w:pPr>
      <w:r>
        <w:rPr/>
        <w:t>二、心理健康主题班会的功能。</w:t>
      </w:r>
    </w:p>
    <w:p>
      <w:pPr>
        <w:pStyle w:val="Normal"/>
        <w:rPr/>
      </w:pPr>
      <w:r>
        <w:rPr/>
        <w:t>心理健康主题班会的开展、对学生的心智成长会有很大的帮助，让他们能够用积极向上的心态面对外界所带来的各种压力，能够正确处理各种矛盾。从而端正人生价值观。心理健康主题班会对于形成健康健全的班集体，正确的思想言论、发展学生组织管理能力，语言表达能力，理解分析能力，化解矛盾能力，自我减压能力，独立生活能力起着非常重要的作用。</w:t>
      </w:r>
    </w:p>
    <w:p>
      <w:pPr>
        <w:pStyle w:val="Normal"/>
        <w:rPr/>
      </w:pPr>
      <w:r>
        <w:rPr/>
        <w:t>三、当前中学生心理健康存在的问题。</w:t>
      </w:r>
    </w:p>
    <w:p>
      <w:pPr>
        <w:pStyle w:val="Normal"/>
        <w:rPr/>
      </w:pPr>
      <w:r>
        <w:rPr/>
        <w:t>（一）心胸狭隘。</w:t>
      </w:r>
    </w:p>
    <w:p>
      <w:pPr>
        <w:pStyle w:val="Normal"/>
        <w:rPr/>
      </w:pPr>
      <w:r>
        <w:rPr/>
        <w:t>有些学生不懂得礼让、自私自利，有利益时相互之争互不相让，遇到问题和困难时相互推诿缺乏担当责任意识。对于老师的批评和建议，视而不见听而不闻。对于同学的指正有时动口，有事拳脚相加。总是反其道而行之，让老师和学生很头痛。还有学生“眼里揉不得沙子”受不得委屈，否则就会大吵大闹，没有容忍之心。这种现象的存在，充分说明了我们现在中学生所缺乏的一种博大的胸怀。</w:t>
      </w:r>
    </w:p>
    <w:p>
      <w:pPr>
        <w:pStyle w:val="Normal"/>
        <w:rPr/>
      </w:pPr>
      <w:r>
        <w:rPr/>
        <w:t>(</w:t>
      </w:r>
      <w:r>
        <w:rPr/>
        <w:t>二</w:t>
      </w:r>
      <w:r>
        <w:rPr/>
        <w:t>)</w:t>
      </w:r>
      <w:r>
        <w:rPr/>
        <w:t>攀比和嫉妒心理。</w:t>
      </w:r>
    </w:p>
    <w:p>
      <w:pPr>
        <w:pStyle w:val="Normal"/>
        <w:rPr/>
      </w:pPr>
      <w:r>
        <w:rPr/>
        <w:t>在校内经常听到学生说，某某同学买了一款新手机，某某这个周家里给了几百元钱，穿的衣服多漂亮等，学生的价值观出现偏差，导致互相攀比。负面性的攀比心理会使人意志消沉，会使个体陷入思维的死角，产生巨大的精神压力和极端的自我肯定或者否定，负面性攀比最大的问题在于缺乏对自己和周围环境的理性分析，只是一味地沉溺于攀比中无法自拔。有的同学见不得他人成绩比自己好，见他人学习好一些，总是想办法去捣乱。还有的同学争强好胜，自以为是，见别人比自己表现好则妒火中烧，恶言挖苦，忿恨暗生。“见贤思齐，见不贤而内自省也”，此类学生不但没有向有才德的学生看齐，而是妒忌，将自己的心灵烧的一塌糊涂。于是乎，搬弄是非，欺压他人，和同学之间形同路人，同学之间的友谊荡然无存，让别人避而远之。</w:t>
      </w:r>
    </w:p>
    <w:p>
      <w:pPr>
        <w:pStyle w:val="Normal"/>
        <w:rPr/>
      </w:pPr>
      <w:r>
        <w:rPr/>
        <w:t>（三）烦躁心理和性格孤僻。</w:t>
      </w:r>
    </w:p>
    <w:p>
      <w:pPr>
        <w:pStyle w:val="Normal"/>
        <w:rPr/>
      </w:pPr>
      <w:r>
        <w:rPr/>
        <w:t>此类同学很少“安分守己”，总是焦虑烦躁，上课不认真听讲。坐立不安不知所以。下课在教室胡闹，如热锅上的蚂蚁，到处蹿。手脚不闲，比如我班胡某同学就是这种学生，不安分守己，总是欺压同学，仇视老师和父母。对老师的批评轻则横眉冷对，重则当面辱骂顶撞，让老师非常头痛。还有我班李某同学，不苟言笑，独来独往，不愿与人交流，沉默寡言，总把自己封闭在一个人的世界里，自己总感到孤独无助，让人很难接近。</w:t>
      </w:r>
    </w:p>
    <w:p>
      <w:pPr>
        <w:pStyle w:val="Normal"/>
        <w:rPr/>
      </w:pPr>
      <w:r>
        <w:rPr/>
        <w:t>（四）早恋现象</w:t>
      </w:r>
    </w:p>
    <w:p>
      <w:pPr>
        <w:pStyle w:val="Normal"/>
        <w:rPr/>
      </w:pPr>
      <w:r>
        <w:rPr/>
        <w:t>中学生的生理发育日趋成熟，对异性的关注渴望不断加强，导致“早恋”问题。许多学生上课不认真听讲，胡思乱想，课后传纸条，互诉爱慕之情，爱在异性面前表现自我，同学之间谈论的都是吃喝玩乐等，导致学习成绩不断下降，荒废了学业。</w:t>
      </w:r>
    </w:p>
    <w:p>
      <w:pPr>
        <w:pStyle w:val="Normal"/>
        <w:rPr/>
      </w:pPr>
      <w:r>
        <w:rPr/>
        <w:t>（五）家庭对学生心理健康教育的重视不够。</w:t>
      </w:r>
    </w:p>
    <w:p>
      <w:pPr>
        <w:pStyle w:val="Normal"/>
        <w:rPr/>
      </w:pPr>
      <w:r>
        <w:rPr/>
        <w:t>家长的品行影响着自己孩子的成长，学生在学校学习的知识和品质需要家长的支持。而学生很多行为习惯不是在学校养成的，而是从父母那里学来的，现在家庭缺乏良好的文化氛围，父母忙于工作，而且留守儿童较多，在家娇生惯养，养成很多不良习惯，比如我校王某学生，父母在外打工，很少和孩子交流沟通，只要孩子要钱，要物品，都是尽最大能力满足。一学期给儿子买了三部手机，每个月给孩子</w:t>
      </w:r>
      <w:r>
        <w:rPr/>
        <w:t>1000</w:t>
      </w:r>
      <w:r>
        <w:rPr/>
        <w:t>元零用钱，总是对孩子有求必应，放松对孩子的教育管理，导致孩子放任自流，我行我素，以自我为中心，目中无人，走向堕落，有的家长品行不端，行为放纵，对孩子起了一定的负面影响。许多家庭对孩子太过溺爱，从来不让受委屈，受不得半点艰辛，遇到挫折不知所措，心理失衡，出现偏激行为。</w:t>
      </w:r>
    </w:p>
    <w:p>
      <w:pPr>
        <w:pStyle w:val="Normal"/>
        <w:rPr/>
      </w:pPr>
      <w:r>
        <w:rPr/>
        <w:t>（六）社会带来的不良影响。</w:t>
      </w:r>
    </w:p>
    <w:p>
      <w:pPr>
        <w:pStyle w:val="Normal"/>
        <w:rPr/>
      </w:pPr>
      <w:r>
        <w:rPr/>
        <w:t>社会在不断发展，人们的物质需求不断提高，社会的文化娱乐设施成为青少年蜕变的场所。如街道上的网吧，对未成年人开放，周末时候上网的学生很多，很多学生在网吧玩游戏，观看暴力不健康的影视片，接受不良的信息影响，导致很多学生学习下降。不思进取，玩物丧志，造成心理健康的缺失。</w:t>
      </w:r>
    </w:p>
    <w:p>
      <w:pPr>
        <w:pStyle w:val="Normal"/>
        <w:rPr/>
      </w:pPr>
      <w:r>
        <w:rPr/>
        <w:t>针对学校学生心理上存在的一些问题，我们该如何制定有效的措施，帮助孩子们树立正确的心理认知，是我们研究和探索的主题。作为班主任就一定要利用班会课，为学生们心理健康做好正确的引导和疏导。</w:t>
      </w:r>
    </w:p>
    <w:p>
      <w:pPr>
        <w:pStyle w:val="Normal"/>
        <w:rPr/>
      </w:pPr>
      <w:r>
        <w:rPr/>
        <w:t>四、心理健康主题班会的必要性。</w:t>
      </w:r>
    </w:p>
    <w:p>
      <w:pPr>
        <w:pStyle w:val="Normal"/>
        <w:rPr/>
      </w:pPr>
      <w:r>
        <w:rPr/>
        <w:t>（一）加强班会课心理健康教育与和疏导。</w:t>
      </w:r>
    </w:p>
    <w:p>
      <w:pPr>
        <w:pStyle w:val="Normal"/>
        <w:rPr/>
      </w:pPr>
      <w:r>
        <w:rPr/>
        <w:t>中学生心理健康主题班会课是班主任开展心理教育和疏导的重要手段之一，除任课教师对学生渗透心理教育外，班主任是实施心理教育的组织者和实施者，班主任既是教育者也是管理者，班主任对学生进行心理方面辅导和引导非常重要。班主任应加强自身的心理知识学习培训，能够掌握心理知识的技能，针对不同学生的不良心理反应，采取不同的应对方法，帮助学生走出不健康的心理，从而获得成效。</w:t>
      </w:r>
    </w:p>
    <w:p>
      <w:pPr>
        <w:pStyle w:val="Normal"/>
        <w:rPr/>
      </w:pPr>
      <w:r>
        <w:rPr/>
        <w:t>（二）开展班团活动，增强团结意识。</w:t>
      </w:r>
    </w:p>
    <w:p>
      <w:pPr>
        <w:pStyle w:val="Normal"/>
        <w:rPr/>
      </w:pPr>
      <w:r>
        <w:rPr/>
        <w:t>利用班会和课外活动，开展多彩的班团活动。例如主题班会，演讲比赛，辩论会都是对学生心理健康起到积极作用。学生可以通过活动增进友谊，培养团队意识，消除以自我为中心的不良心理特征，学会交流和交往，沟通的过程中释放学习和生活压力，从而帮助学生建立良好的人际关系。学生通过各种活动的开展，在不知不觉中养成积极健康的心理习惯，从而保证学生健康的心理形成。</w:t>
      </w:r>
    </w:p>
    <w:p>
      <w:pPr>
        <w:pStyle w:val="Normal"/>
        <w:rPr/>
      </w:pPr>
      <w:r>
        <w:rPr/>
        <w:t>（三）提高家长对心理教育的认识，充分发挥家庭教育作用。</w:t>
      </w:r>
    </w:p>
    <w:p>
      <w:pPr>
        <w:pStyle w:val="Normal"/>
        <w:rPr/>
      </w:pPr>
      <w:r>
        <w:rPr/>
        <w:t>家长在教育中缺乏对孩子的心理健康认识，只是关注孩子的学习和物质上的需求，而孩子出现很多心理问题时，家长却一脸茫然，不知所措。班主任在与家长沟通过程中，应引导家长认识孩子心理健康的重要性，普及心理健康基本常识，引导家长在平时生活中多关心关注孩子的心理状况，发现问题要及时处理，并做到及时和班主任沟通。便于班主任掌握学生的心理状况，既是对学生所产生的不良心理进行引导和疏导，是学生走出误区，摆脱心理阴影。班主任与家庭的有机结合，会达到事半功倍的效果。</w:t>
      </w:r>
    </w:p>
    <w:p>
      <w:pPr>
        <w:pStyle w:val="Normal"/>
        <w:rPr/>
      </w:pPr>
      <w:r>
        <w:rPr/>
        <w:t>（四）平等交流，关爱学生心理健康发展。</w:t>
      </w:r>
    </w:p>
    <w:p>
      <w:pPr>
        <w:pStyle w:val="Normal"/>
        <w:rPr/>
      </w:pPr>
      <w:r>
        <w:rPr/>
        <w:t>让心理健康课变为班会常态化，也是让学生正视自己的心理压力，正确了解心理健康的方式，作为班主任，在日常教学中，生活中，首先要摆正自己的态度，不能用传统眼光看待学生，要做到与学生平等相待，只有这样才会获得学生的信任。学生才会愿意更好地与班主任沟通交流。班主任的心理健康教育工作才可以顺利开展。进行心理健康教育可以体现班主任对学生的关心、成长的重视。也可以让学生正面对待心理健康的问题，让学生放下包袱，释放压力，促进学生的全面发展，便于班主任更好的管理和教育。</w:t>
      </w:r>
    </w:p>
    <w:p>
      <w:pPr>
        <w:pStyle w:val="Normal"/>
        <w:rPr/>
      </w:pPr>
      <w:r>
        <w:rPr/>
        <w:t>初中生的心理健康教育是班主任工作的重要部分，因为学生的心理健康状况会影响学生的未来、发展。因此，班主任要不断的充实心理健康知识，同时还要积极的开展好各项团体活动，在活动中和日常生活中真诚地和学生交流，及时发现问题，并认真做好引导、疏导，使学生的心理健康发展。</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