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法律规定"/>
      <w:r>
        <w:rPr/>
        <w:t>租赁合同法律规定</w:t>
      </w:r>
      <w:bookmarkEnd w:id="0"/>
    </w:p>
    <w:p>
      <w:pPr>
        <w:pStyle w:val="Normal"/>
        <w:rPr/>
      </w:pPr>
      <w:r>
        <w:rPr>
          <w:b/>
        </w:rPr>
        <w:t>一、转租须经出租人同意</w:t>
      </w:r>
    </w:p>
    <w:p>
      <w:pPr>
        <w:pStyle w:val="Normal"/>
        <w:rPr/>
      </w:pPr>
      <w:r>
        <w:rPr/>
        <w:t>承租期间，承租人在原则上不可以转租。承租人想把租赁房屋转租出去，必须经过出租人同意，没有经过出租人同意转租的，叫不合法转租或者违法转租，为无效。</w:t>
      </w:r>
    </w:p>
    <w:p>
      <w:pPr>
        <w:pStyle w:val="Normal"/>
        <w:rPr/>
      </w:pPr>
      <w:r>
        <w:rPr/>
        <w:t>法律依据：《合同法》第二百二十四条规定：“承租人经出租人同意，可以将租赁物转租给第三人。承租人转租的，承租人与出租人之间的租赁合同继续有效，第三人对租赁物造成损失的，承租人应当赔偿损失。”“承租人未经出租人同意转租的，出租人可以解除合同。”</w:t>
      </w:r>
    </w:p>
    <w:p>
      <w:pPr>
        <w:pStyle w:val="Normal"/>
        <w:rPr/>
      </w:pPr>
      <w:r>
        <w:rPr>
          <w:b/>
        </w:rPr>
        <w:t>二、转租期限应当在本租剩余期限之内</w:t>
      </w:r>
    </w:p>
    <w:p>
      <w:pPr>
        <w:pStyle w:val="Normal"/>
        <w:rPr/>
      </w:pPr>
      <w:r>
        <w:rPr/>
        <w:t>《最高人民法院关于审理城镇房屋租赁合同纠纷案件具体应用法律若干问题的解释》第十五条还规定，转租合同约定的租赁期限应当在承租人的剩余租赁期限内，超出承租人剩余租赁期限的转租期间无效。司法解释规定“但出租人与承租人另有约定的除外”，是说如果出租人与承租人另有约定，在剩余的租赁期限之外的转租也是有效的，可以按照约定确定转租有效。不过，这实际上等于本租又约定了新的租赁期间，这样理解更为合适。因此，可以确定转租合同有效的基本条件，一是出租人同意，二是在剩余租赁期间。</w:t>
      </w:r>
    </w:p>
    <w:p>
      <w:pPr>
        <w:pStyle w:val="Normal"/>
        <w:rPr/>
      </w:pPr>
      <w:r>
        <w:rPr>
          <w:b/>
        </w:rPr>
        <w:t>三、出租人的异议权和同意转租的推定</w:t>
      </w:r>
    </w:p>
    <w:p>
      <w:pPr>
        <w:pStyle w:val="Normal"/>
        <w:rPr/>
      </w:pPr>
      <w:r>
        <w:rPr/>
        <w:t>出租人知道承租人转租而不反对的，司法解释规定了两个规则：</w:t>
      </w:r>
    </w:p>
    <w:p>
      <w:pPr>
        <w:pStyle w:val="Normal"/>
        <w:rPr/>
      </w:pPr>
      <w:r>
        <w:rPr/>
        <w:t>第一，出租人知道承租人转租的事实，承租人构成擅自转租，司法解释规定了六个月的异议期限，在六个月内，出租人发现转租的事实，可以提出异议。该异议权是形成权，一经提出异议，转租就无效。六个月期限是除斥期间，为不变期间。</w:t>
      </w:r>
    </w:p>
    <w:p>
      <w:pPr>
        <w:pStyle w:val="Normal"/>
        <w:rPr/>
      </w:pPr>
      <w:r>
        <w:rPr/>
        <w:t>第二，超出六个月异议期，出租人没有提出异议的，推定出租人同意转租，转租合同有效，出租人应当认可承租人和次承租人之间的转租合同的效力。</w:t>
      </w:r>
    </w:p>
    <w:p>
      <w:pPr>
        <w:pStyle w:val="Normal"/>
        <w:rPr/>
      </w:pPr>
      <w:r>
        <w:rPr>
          <w:b/>
        </w:rPr>
        <w:t>四、次承租人可以参加本租发生的诉讼</w:t>
      </w:r>
    </w:p>
    <w:p>
      <w:pPr>
        <w:pStyle w:val="Normal"/>
        <w:rPr/>
      </w:pPr>
      <w:r>
        <w:rPr/>
        <w:t>转租合同的第三人即次承租人，在本租当事人之间发生争议时，可以参加。因为本租双方当事人发生纠纷提起诉讼时，或者争议合同效力，或者争议租金，其后果可能影响到次承租人的利益，因此，次承租人有权要求参加诉讼。在参加诉讼时，次承租人的身份是无独立请求权的第三人，没有独立的请求权。次承租人以无独立请求权的第三人要求参加本租双方当事人争议的诉讼，法院不应该拒绝。</w:t>
      </w:r>
    </w:p>
    <w:p>
      <w:pPr>
        <w:pStyle w:val="Normal"/>
        <w:rPr/>
      </w:pPr>
      <w:r>
        <w:rPr/>
        <w:t>值得研究的是，司法解释把这个规则写在第十六条，即“出租人知道或者应当知道承租人转租，但在六个月内未提出异议，其以承租人未经同意为由请求解除合同或者认定转租合同无效的，人民法院不予支持”的规定之后，那么，这个规则仅仅是对此而言，还是对所有的转租的诉讼都适用</w:t>
      </w:r>
      <w:r>
        <w:rPr/>
        <w:t>?</w:t>
      </w:r>
      <w:r>
        <w:rPr/>
        <w:t>按照条文的逻辑，这个规则应当仅仅适用于异议权和推定同意转租的诉讼中，但事实上在其他方面也会出现本租诉讼关乎次承租人利益的问题，因此，次承租人以无独立请求权的第三人参加诉讼的，法院应当支持。</w:t>
      </w:r>
    </w:p>
    <w:p>
      <w:pPr>
        <w:pStyle w:val="Normal"/>
        <w:rPr/>
      </w:pPr>
      <w:r>
        <w:rPr>
          <w:b/>
        </w:rPr>
        <w:t>五、承租人拖欠租金次承租人的抗辩权</w:t>
      </w:r>
    </w:p>
    <w:p>
      <w:pPr>
        <w:pStyle w:val="Normal"/>
        <w:rPr/>
      </w:pPr>
      <w:r>
        <w:rPr/>
        <w:t>承租人拖欠租金，属于根本违约，出租人起诉要求解除合同，涉及次承租人的转租合同利益。对此，次承租人可以代承租人缴纳拖欠的租金和违约金，可以作为抗辩理由进行抗辩，主张不得解除合同。这是一个合理的抗辩。次承租人享有解除合同的抗辩权。对此，出租人不能解除租赁合同。至于次承租人交纳的租金和违约金，是替承租人交的，因此，超出次承租人应付的租金数额，可以抵作转租的租金，或者向承租人追偿。</w:t>
      </w:r>
    </w:p>
    <w:p>
      <w:pPr>
        <w:pStyle w:val="Normal"/>
        <w:rPr/>
      </w:pPr>
      <w:r>
        <w:rPr>
          <w:b/>
        </w:rPr>
        <w:t>六、次承租人腾房的义务和逾期使用费支付义务</w:t>
      </w:r>
    </w:p>
    <w:p>
      <w:pPr>
        <w:pStyle w:val="Normal"/>
        <w:rPr/>
      </w:pPr>
      <w:r>
        <w:rPr/>
        <w:t>房屋租赁合同解除以后，因为有转租合同存在，出租人在次承租人还在占有这个房子的时候，有权要求次承租人腾房，理由是本租合同已经解除，转租合同当然不复存在，次承租人负有腾房义务。如果次承租人在解除合同之后，对租赁房屋仍然占有一段时间的，对逾期腾房的房屋使用费负有支付义务。</w:t>
      </w:r>
    </w:p>
    <w:p>
      <w:pPr>
        <w:pStyle w:val="Normal"/>
        <w:rPr/>
      </w:pPr>
      <w:r>
        <w:rPr/>
        <w:t>本租合同的当事人是出租人和承租人，而转租合同的当事人是承租人和次承租人之间的合同，按照合同相对性原则，似乎出租人在只能要求承租人承担义务，无权请求次承租人负担义务。但由于租赁合同已经解除，次承租人占有租赁房屋已经没有法律上的原因，出租人可以直接针对次承租人，请求腾房，支付逾期使用费用。</w:t>
      </w:r>
    </w:p>
    <w:p>
      <w:pPr>
        <w:pStyle w:val="Normal"/>
        <w:rPr/>
      </w:pPr>
      <w:r>
        <w:rPr>
          <w:b/>
        </w:rPr>
        <w:t>七、租赁合同的解除</w:t>
      </w:r>
    </w:p>
    <w:p>
      <w:pPr>
        <w:pStyle w:val="Normal"/>
        <w:rPr/>
      </w:pPr>
      <w:r>
        <w:rPr/>
        <w:t>法律依据：《合同法》</w:t>
      </w:r>
    </w:p>
    <w:p>
      <w:pPr>
        <w:pStyle w:val="Normal"/>
        <w:rPr/>
      </w:pPr>
      <w:r>
        <w:rPr/>
        <w:t>第二百二十七条承租人无正当理由未支付或者迟延支付租金的，出租人可以要求承租人在合理期限内支付。承租人逾期不支付的，出租人可以解除合同。</w:t>
      </w:r>
    </w:p>
    <w:p>
      <w:pPr>
        <w:pStyle w:val="Normal"/>
        <w:rPr/>
      </w:pPr>
      <w:r>
        <w:rPr/>
        <w:t>第二百三十二条当事人对租赁期限没有约定或者约定不明确，依照本法第六十一条的规定仍不能确定的，视为不定期租赁。当事人可以随时解除合同，但出租人解除合同应当在合理期限之前通知承租人。</w:t>
      </w:r>
    </w:p>
    <w:p>
      <w:pPr>
        <w:pStyle w:val="Normal"/>
        <w:rPr/>
      </w:pPr>
      <w:r>
        <w:rPr/>
        <w:t>第二百三十三条租赁物危及承租人的安全或者健康的，即使承租人订立合同时明知该租赁物质量不合格，承租人仍然可以随时解除合同。</w:t>
      </w:r>
    </w:p>
    <w:p>
      <w:pPr>
        <w:pStyle w:val="Normal"/>
        <w:rPr/>
      </w:pPr>
      <w:r>
        <w:rPr/>
        <w:t>行使解除权的方式：</w:t>
      </w:r>
    </w:p>
    <w:p>
      <w:pPr>
        <w:pStyle w:val="Normal"/>
        <w:rPr/>
      </w:pPr>
      <w:r>
        <w:rPr/>
        <w:t>一种是催告解除，即在承租人欠付租金的行为尚未构成根本违约的情况下，出租人要先对承租人进行催告，敦促其缴纳房租。如果承租人在收到催告后的合理时间内仍不缴纳房租，出租人才可通知承租人解除租赁合同。另一种是通知解除，即在承租人欠付租金的行为构成根本违约的情况下，出租人可以直接通知承租人解除合同</w:t>
      </w:r>
      <w:r>
        <w:rPr/>
        <w:t>;</w:t>
      </w:r>
    </w:p>
    <w:p>
      <w:pPr>
        <w:pStyle w:val="Normal"/>
        <w:rPr/>
      </w:pPr>
      <w:r>
        <w:rPr/>
        <w:t>实践中，《合同法》的上述规定存在着极大的不确定性。如承租人欠租多长时间才构成“根本违约”，由于《合同法》并未对此作出具体规定，不同的法院可能有不同的认识。法院对具体的问题持有不同的认识是很正常的，但这种认识的差异给承租人行使解除权造成了实际困难。假设承租人已连续六个月未支付租金，出租人未经催告即宣布解除合同，要求承租人搬出</w:t>
      </w:r>
      <w:r>
        <w:rPr/>
        <w:t>;</w:t>
      </w:r>
      <w:r>
        <w:rPr/>
        <w:t>承租人不服，向法院提起诉讼。法院有可能认为承租人的行为尚未构成根本违约，出租人未经催告即解除合同的行为反而违反合同约定，很可能因此而由守约方变为违约方。</w:t>
      </w:r>
    </w:p>
    <w:p>
      <w:pPr>
        <w:pStyle w:val="Normal"/>
        <w:rPr/>
      </w:pPr>
      <w:r>
        <w:rPr/>
        <w:t>因此推荐两种做法：一，在租赁合同中事先作出明确的约定。比如出租人和承租人可约定，如承租人两个月未缴纳房租，承租人即可解除合同。二，在缺乏明确的约定，出租人又不能确定承租人的行为是否构成根本违约的情况下，出租人应避免采取通知解除，而选择催告解除，这样能为出租人正确行使权利提供保障。</w:t>
      </w:r>
    </w:p>
    <w:p>
      <w:pPr>
        <w:pStyle w:val="Normal"/>
        <w:rPr/>
      </w:pPr>
      <w:r>
        <w:rPr>
          <w:b/>
        </w:rPr>
        <w:t>八、诉讼请求</w:t>
      </w:r>
    </w:p>
    <w:p>
      <w:pPr>
        <w:pStyle w:val="Normal"/>
        <w:rPr/>
      </w:pPr>
      <w:r>
        <w:rPr/>
        <w:t>诉讼请求的内容在承租人欠付租金而双方协商不成的情况下，出租人往往选择通过诉讼解决。但如果诉讼请求的内容选择不当，反而可能给自身带来麻烦。</w:t>
      </w:r>
    </w:p>
    <w:p>
      <w:pPr>
        <w:pStyle w:val="Normal"/>
        <w:rPr/>
      </w:pPr>
      <w:r>
        <w:rPr/>
        <w:t>实践中，主要表现为出租人的诉讼请求书写得不完整。如出租人仅要求解除租赁合同，而未要求承租人搬出租赁房屋，法院根据民事案件“不告不理”的原则将仅对合同是否应当解除进行裁决，对于承租人应否搬出的问题则不作处理，而法院未予处理的内容是不具有强制执行效力。在出租人胜诉后，如承租人拒绝搬出，则出租人无法通过法院强制执行的方式迫使承租人搬出。出租人只能再次向法院提起诉讼，要求承租人搬迁。</w:t>
      </w:r>
    </w:p>
    <w:p>
      <w:pPr>
        <w:pStyle w:val="Normal"/>
        <w:widowControl/>
        <w:bidi w:val="0"/>
        <w:spacing w:before="180" w:after="180"/>
        <w:jc w:val="left"/>
        <w:rPr/>
      </w:pPr>
      <w:r>
        <w:rPr/>
        <w:t>因此，出租人在书写起诉状时，一定要将合同的解除与承租人的搬出作为两个独立的诉讼请求向法院同时提出。只有这样，才能争取在最短的时间内解决纠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