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哪家网课好"/>
      <w:r>
        <w:rPr/>
        <w:t>英语哪家网课好</w:t>
      </w:r>
      <w:bookmarkEnd w:id="0"/>
    </w:p>
    <w:p>
      <w:pPr>
        <w:pStyle w:val="Normal"/>
        <w:rPr/>
      </w:pPr>
      <w:r>
        <w:rPr/>
        <w:t>洛基英语</w:t>
      </w:r>
    </w:p>
    <w:p>
      <w:pPr>
        <w:pStyle w:val="Normal"/>
        <w:rPr/>
      </w:pPr>
      <w:r>
        <w:rPr/>
        <w:t>洛基英语是一个英语培训机构。</w:t>
      </w:r>
      <w:r>
        <w:rPr/>
        <w:t>2003</w:t>
      </w:r>
      <w:r>
        <w:rPr/>
        <w:t>年洛基创始团队建立，是国内较早提供高品质真人中外教在线英语培训机构。主要课程是成人英语口语培训，不过这几年的知名度一般般，一直坚持做口碑，广告各方面也比较少打。是一家低调的在线英语培训机构。</w:t>
      </w:r>
    </w:p>
    <w:p>
      <w:pPr>
        <w:pStyle w:val="Normal"/>
        <w:rPr/>
      </w:pPr>
      <w:r>
        <w:rPr/>
        <w:t>Hitalk</w:t>
      </w:r>
    </w:p>
    <w:p>
      <w:pPr>
        <w:pStyle w:val="Normal"/>
        <w:rPr/>
      </w:pPr>
      <w:r>
        <w:rPr/>
        <w:t>Hitalk</w:t>
      </w:r>
      <w:r>
        <w:rPr/>
        <w:t>是隶属于沪江集团下的成人英语口语品牌。依托沪江悠久的互联网教育行业经验，</w:t>
      </w:r>
      <w:r>
        <w:rPr/>
        <w:t>Hitalk</w:t>
      </w:r>
      <w:r>
        <w:rPr/>
        <w:t>打造了适合成人的英语口语课程，其实是一家专注职场白领的定位品牌，主要通过模拟职场中遇到的场景来学习的。</w:t>
      </w:r>
    </w:p>
    <w:p>
      <w:pPr>
        <w:pStyle w:val="Normal"/>
        <w:rPr/>
      </w:pPr>
      <w:r>
        <w:rPr/>
        <w:t>哒哒英语</w:t>
      </w:r>
    </w:p>
    <w:p>
      <w:pPr>
        <w:pStyle w:val="Normal"/>
        <w:rPr/>
      </w:pPr>
      <w:r>
        <w:rPr/>
        <w:t>哒哒英语是</w:t>
      </w:r>
      <w:r>
        <w:rPr/>
        <w:t>4-16</w:t>
      </w:r>
      <w:r>
        <w:rPr/>
        <w:t>岁青少儿在线欧美外教</w:t>
      </w:r>
      <w:r>
        <w:rPr/>
        <w:t>1</w:t>
      </w:r>
      <w:r>
        <w:rPr/>
        <w:t>对</w:t>
      </w:r>
      <w:r>
        <w:rPr/>
        <w:t>1</w:t>
      </w:r>
      <w:r>
        <w:rPr/>
        <w:t>英语平台，选择的是美、英、加、澳外教，并且是美国</w:t>
      </w:r>
      <w:r>
        <w:rPr/>
        <w:t>TESOL</w:t>
      </w:r>
      <w:r>
        <w:rPr/>
        <w:t>战略合作伙伴，引进美国原版教材，可固定喜欢的外教，再也不用“秒杀”抢外教了，优点是外教固定，缺点是时间是固定的，所以请假次数也是规定的而且不多，所以不太好请假，而且收费也比较贵，半小时的课程费用高达</w:t>
      </w:r>
      <w:r>
        <w:rPr/>
        <w:t>150</w:t>
      </w:r>
      <w:r>
        <w:rPr/>
        <w:t>。</w:t>
      </w:r>
    </w:p>
    <w:p>
      <w:pPr>
        <w:pStyle w:val="Normal"/>
        <w:rPr/>
      </w:pPr>
      <w:r>
        <w:rPr/>
        <w:t>伴鱼英语</w:t>
      </w:r>
    </w:p>
    <w:p>
      <w:pPr>
        <w:pStyle w:val="Normal"/>
        <w:rPr/>
      </w:pPr>
      <w:r>
        <w:rPr/>
        <w:t>伴鱼英语主要针对</w:t>
      </w:r>
      <w:r>
        <w:rPr/>
        <w:t>3-12</w:t>
      </w:r>
      <w:r>
        <w:rPr/>
        <w:t>岁少儿提供固定欧美外教在线一对一授课的，伴鱼英语在师资上是仅选用英、美、加、澳母语外教，教材上伴鱼英语采用的培生全球少儿英语旗舰课程</w:t>
      </w:r>
      <w:r>
        <w:rPr/>
        <w:t>BIG ENGLISH</w:t>
      </w:r>
      <w:r>
        <w:rPr/>
        <w:t>第二版，不过伴鱼英语虽然是固定外教但需要学员和外教预约上课时间，因为目前官网公布的外教数量在一千左右，所以这个时间也是不怎么好约的，目前一个外教可能带了</w:t>
      </w:r>
      <w:r>
        <w:rPr/>
        <w:t>8-10</w:t>
      </w:r>
      <w:r>
        <w:rPr/>
        <w:t>个孩子。</w:t>
      </w:r>
    </w:p>
    <w:p>
      <w:pPr>
        <w:pStyle w:val="Normal"/>
        <w:rPr/>
      </w:pPr>
      <w:r>
        <w:rPr/>
        <w:t>hellokid</w:t>
      </w:r>
      <w:r>
        <w:rPr/>
        <w:t>英语</w:t>
      </w:r>
    </w:p>
    <w:p>
      <w:pPr>
        <w:pStyle w:val="Normal"/>
        <w:rPr/>
      </w:pPr>
      <w:r>
        <w:rPr/>
        <w:t>Hellokid</w:t>
      </w:r>
      <w:r>
        <w:rPr/>
        <w:t>是一家互联网教育技术公司，位于杭州，专注于</w:t>
      </w:r>
      <w:r>
        <w:rPr/>
        <w:t>k12</w:t>
      </w:r>
      <w:r>
        <w:rPr/>
        <w:t>。它旨在为中国男孩提供最纯粹的美国小学课程体验。我们的愿景是利用互联网时代的优势，弥合中国儿童与世界顶尖教育资源之间的差距，最终培养具有国际视野的国际精英公民。他们的教学模式是由欧美的外籍教师固定的一对一教学。与以前的机构相比，这个机构没有发言人，在知名度方面不如以前的机构有名。与其他更好的机构相比，</w:t>
      </w:r>
      <w:r>
        <w:rPr/>
        <w:t>Hellokid</w:t>
      </w:r>
      <w:r>
        <w:rPr/>
        <w:t>收费网格有一定的优势，平均每节课约一百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