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分数查询2018年"/>
      <w:r>
        <w:rPr/>
        <w:t>高考分数查询</w:t>
      </w:r>
      <w:r>
        <w:rPr/>
        <w:t>2018</w:t>
      </w:r>
      <w:r>
        <w:rPr/>
        <w:t>年</w:t>
      </w:r>
      <w:bookmarkEnd w:id="0"/>
    </w:p>
    <w:p>
      <w:pPr>
        <w:pStyle w:val="Heading1"/>
        <w:rPr/>
      </w:pPr>
      <w:bookmarkStart w:id="1" w:name="高考分数查询2018年-1"/>
      <w:r>
        <w:rPr/>
        <w:t>高考分数查询</w:t>
      </w:r>
      <w:r>
        <w:rPr/>
        <w:t>2018</w:t>
      </w:r>
      <w:r>
        <w:rPr/>
        <w:t>年</w:t>
      </w:r>
      <w:bookmarkEnd w:id="1"/>
    </w:p>
    <w:p>
      <w:pPr>
        <w:pStyle w:val="Heading1"/>
        <w:rPr/>
      </w:pPr>
      <w:bookmarkStart w:id="2" w:name="section"/>
      <w:r>
        <w:rPr/>
        <w:br/>
      </w:r>
      <w:bookmarkEnd w:id="2"/>
    </w:p>
    <w:p>
      <w:pPr>
        <w:pStyle w:val="Normal"/>
        <w:rPr/>
      </w:pPr>
      <w:r>
        <w:rPr/>
        <w:t>每一年的分数查询都差不多在</w:t>
      </w:r>
      <w:r>
        <w:rPr/>
        <w:t>6</w:t>
      </w:r>
      <w:r>
        <w:rPr/>
        <w:t>月</w:t>
      </w:r>
      <w:r>
        <w:rPr/>
        <w:t>20</w:t>
      </w:r>
      <w:r>
        <w:rPr/>
        <w:t>到</w:t>
      </w:r>
      <w:r>
        <w:rPr/>
        <w:t>26</w:t>
      </w:r>
      <w:r>
        <w:rPr/>
        <w:t>之间，每个省份具体日期不一样，下面为大家整理了</w:t>
      </w:r>
      <w:r>
        <w:rPr/>
        <w:t>2018</w:t>
      </w:r>
      <w:r>
        <w:rPr/>
        <w:t>奶奶各省的分数查询时间及查询方式汇总表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</w:tblGrid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询时间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询方式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8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3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</w:t>
              </w:r>
            </w:hyperlink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可登录北京教育考试院网站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bjeea.edu.cn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www.bjeea.cn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免费查询成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也可拨打电话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按语音提示输入准考证号和考生号查询，免收信息费，只收基本通话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;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起，考生可拨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约查询高考成绩。高考成绩出来后，预约成功的考生会及时收到短信通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还可通过“北京通”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PP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手机端查询。此外，考生可通过北京移动“乐活”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PP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手机端查询，扫描下方二维码下载北京移动“乐活”手机客户端，进入“高考成绩预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询”或“高考录取预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询”应用即可查询。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8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3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</w:t>
              </w:r>
            </w:hyperlink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招考热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shmeea.edu.cn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8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4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</w:t>
              </w:r>
            </w:hyperlink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招考资讯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zhaokao.net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8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4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</w:t>
              </w:r>
            </w:hyperlink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教育考试院网站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网址：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www.cqksy.cn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或重庆招考信息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http://www.cqzk.com.cn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进行查询。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8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3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</w:t>
              </w:r>
            </w:hyperlink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教育考试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hebeea.edu.cn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8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4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</w:t>
              </w:r>
            </w:hyperlink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招生考试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sxkszx.cn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8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3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</w:t>
              </w:r>
            </w:hyperlink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登录内蒙古招生考试信息网免费查询高考成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;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移动电话发送短信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gkcf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号”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288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获取高考成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;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通过自动语音信息台查询，区内中国联通用户拨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977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中国电信用户拨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177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中国铁通用户拨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1051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中国移动用户拨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5088;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人工信息台查询，联通用户拨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77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通过话务员查询高考成绩。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8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4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</w:t>
              </w:r>
            </w:hyperlink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教育信息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jledu.gov.cn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教育电视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jletv.cn)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招生委员会办公室招生信息网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zsb.jledu.gov.cn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8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3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</w:t>
              </w:r>
            </w:hyperlink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招生考试之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lnzsks.com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8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4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</w:t>
              </w:r>
            </w:hyperlink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招生考试信息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lzk.hl.cn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以及各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、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考办发布高考成绩。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2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8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3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左右</w:t>
              </w:r>
            </w:hyperlink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考试院网站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zjzs.net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网站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zjedu.gov.cn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3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8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5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</w:t>
              </w:r>
            </w:hyperlink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教育考试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jseea.cn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查分热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87799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4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8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3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</w:t>
              </w:r>
            </w:hyperlink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教育招生考试院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ahzsks.cn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和安徽教育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ahedu.gov.cn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5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8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3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</w:t>
              </w:r>
            </w:hyperlink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教育考试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jxeea.cn/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6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5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</w:t>
              </w:r>
            </w:hyperlink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上查询可登陆山东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普通高考成绩查询平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址为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//cs.sdzk.cn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或者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sbm.sdzk.cn)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话查询拨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6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根据语音提示查询高考成绩，网上查询输入验证码。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7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8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5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</w:t>
              </w:r>
            </w:hyperlink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招考在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fjzs.com.cn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福建省教育厅阳光高考信息平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gaokao.fjedu.gov.cn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8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8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5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</w:t>
              </w:r>
            </w:hyperlink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可登录河南省教育厅网站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http://www.haedu.gov.cn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河南省招生办公室网站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http://www.heao.gov.cn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河南招生考试信息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http://www.heao.com.cn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免费查询成绩。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9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8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3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</w:t>
              </w:r>
            </w:hyperlink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考试院网站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http://www.hbea.edu.cn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湖北教育考试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http://www.hbee.edu.cn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招生考试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http://www.hbksw.com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0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8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</w:t>
              </w:r>
            </w:hyperlink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招生信息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hneeb.cn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1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8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5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</w:t>
              </w:r>
            </w:hyperlink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广东教育考试院官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gdsksy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询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短信查询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电信、联通、铁通用户拨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40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、广东考试服务网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5184.com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手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PP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客户端查询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2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8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3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</w:t>
              </w:r>
            </w:hyperlink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招生考试院网站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gxeea.cn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3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8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5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</w:t>
              </w:r>
            </w:hyperlink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是通过省考试局官网查询，二是通过扫描考生报考卡二维码查询，三是通过微信海南高考圈查询，四是通过省考试局微信平台查询，五是通过微信城市服务查询，六是通过掌上大学查询。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4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8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2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</w:t>
              </w:r>
            </w:hyperlink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官方网站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http://www.scedu.net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政务微信：“四川教育发布”微信公众号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政务微博：“四川教育”新浪政务微博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考试院官方网站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http://www.sceea.cn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考试院政务微信：“四川省教育考试院”微信公众号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考试院手机客户端“考生助手”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PP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电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IPTV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5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8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4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</w:t>
              </w:r>
            </w:hyperlink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招考频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ynzs.cn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6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8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4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</w:t>
              </w:r>
            </w:hyperlink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招生考试中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gzszk.com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7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8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4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</w:t>
              </w:r>
            </w:hyperlink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招生考试信息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sneac.edu.cn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www.sneac.com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8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8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2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</w:t>
              </w:r>
            </w:hyperlink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登录甘肃省教育考试院网站免费查询，网址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ganseea.cn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9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8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3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</w:t>
              </w:r>
            </w:hyperlink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可通过宁夏教育考试院网站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nxjyks.cn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和“宁夏教育厅”微信公众号进行查分。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0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8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5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</w:t>
              </w:r>
            </w:hyperlink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招考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qhzk.com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1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8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4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</w:t>
              </w:r>
            </w:hyperlink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可登录自治区教育厅门户网站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http://www.xjedu.gov.cn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自治区人民政府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http://www.xinji-ang.gov.cn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新疆招生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http://www.xjzk.gov.cn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新疆天山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http://www.ts.cn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新疆教育厅阳光招考在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http://xjgk.xjedu.gov.cn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进行查询。其中，自治区人民政府网、天山网只提供普通高考成绩查询。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2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8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5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</w:t>
              </w:r>
            </w:hyperlink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教育考试院网站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址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xzzsks.com.cn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gaoxiao.com/gaokao/bj/114378.html" TargetMode="External"/><Relationship Id="rId3" Type="http://schemas.openxmlformats.org/officeDocument/2006/relationships/hyperlink" Target="http://www.51gaoxiao.com/sh/news/114295.html" TargetMode="External"/><Relationship Id="rId4" Type="http://schemas.openxmlformats.org/officeDocument/2006/relationships/hyperlink" Target="http://www.51gaoxiao.com/gaokao/tianjing/114379.html" TargetMode="External"/><Relationship Id="rId5" Type="http://schemas.openxmlformats.org/officeDocument/2006/relationships/hyperlink" Target="http://www.51gaoxiao.com/gaokao/cq/114529.html" TargetMode="External"/><Relationship Id="rId6" Type="http://schemas.openxmlformats.org/officeDocument/2006/relationships/hyperlink" Target="http://www.51gaoxiao.com/gaokao/hebei/114315.html" TargetMode="External"/><Relationship Id="rId7" Type="http://schemas.openxmlformats.org/officeDocument/2006/relationships/hyperlink" Target="http://www.51gaoxiao.com/gaokao/sx/114314.html" TargetMode="External"/><Relationship Id="rId8" Type="http://schemas.openxmlformats.org/officeDocument/2006/relationships/hyperlink" Target="http://www.51gaoxiao.com/gaokao/nmg/114313.html" TargetMode="External"/><Relationship Id="rId9" Type="http://schemas.openxmlformats.org/officeDocument/2006/relationships/hyperlink" Target="http://www.51gaoxiao.com/gaokao/jl/114311.html" TargetMode="External"/><Relationship Id="rId10" Type="http://schemas.openxmlformats.org/officeDocument/2006/relationships/hyperlink" Target="http://www.51gaoxiao.com/gaokao/ln/103159.html" TargetMode="External"/><Relationship Id="rId11" Type="http://schemas.openxmlformats.org/officeDocument/2006/relationships/hyperlink" Target="http://www.51gaoxiao.com/gaokao/hlj/114465.html" TargetMode="External"/><Relationship Id="rId12" Type="http://schemas.openxmlformats.org/officeDocument/2006/relationships/hyperlink" Target="http://www.51gaoxiao.com/zhejiang/zixun/114438.html" TargetMode="External"/><Relationship Id="rId13" Type="http://schemas.openxmlformats.org/officeDocument/2006/relationships/hyperlink" Target="http://www.51gaoxiao.com/jiangsu/a/114300.html" TargetMode="External"/><Relationship Id="rId14" Type="http://schemas.openxmlformats.org/officeDocument/2006/relationships/hyperlink" Target="http://www.51gaoxiao.com/anhui/a/114229.html" TargetMode="External"/><Relationship Id="rId15" Type="http://schemas.openxmlformats.org/officeDocument/2006/relationships/hyperlink" Target="http://www.51gaoxiao.com/gaokao/jiangxi/114307.html" TargetMode="External"/><Relationship Id="rId16" Type="http://schemas.openxmlformats.org/officeDocument/2006/relationships/hyperlink" Target="http://www.51gaoxiao.com/gaokao/shandong/114282.html" TargetMode="External"/><Relationship Id="rId17" Type="http://schemas.openxmlformats.org/officeDocument/2006/relationships/hyperlink" Target="http://www.51gaoxiao.com/gaokao/fujian/114308.html" TargetMode="External"/><Relationship Id="rId18" Type="http://schemas.openxmlformats.org/officeDocument/2006/relationships/hyperlink" Target="http://www.51gaoxiao.com/gaokao/henan/114230.html" TargetMode="External"/><Relationship Id="rId19" Type="http://schemas.openxmlformats.org/officeDocument/2006/relationships/hyperlink" Target="http://www.51gaoxiao.com/gaokao/hubei/114528.html" TargetMode="External"/><Relationship Id="rId20" Type="http://schemas.openxmlformats.org/officeDocument/2006/relationships/hyperlink" Target="http://www.51gaoxiao.com/gaokao/hunan/114319.html" TargetMode="External"/><Relationship Id="rId21" Type="http://schemas.openxmlformats.org/officeDocument/2006/relationships/hyperlink" Target="http://www.51gaoxiao.com/gaokao/gd/114227.html" TargetMode="External"/><Relationship Id="rId22" Type="http://schemas.openxmlformats.org/officeDocument/2006/relationships/hyperlink" Target="http://www.51gaoxiao.com/gaokao/gx/114275.html" TargetMode="External"/><Relationship Id="rId23" Type="http://schemas.openxmlformats.org/officeDocument/2006/relationships/hyperlink" Target="http://www.51gaoxiao.com/gaokao/hainan/114384.html" TargetMode="External"/><Relationship Id="rId24" Type="http://schemas.openxmlformats.org/officeDocument/2006/relationships/hyperlink" Target="http://www.51gaoxiao.com/gaokao/sichuan/114462.html" TargetMode="External"/><Relationship Id="rId25" Type="http://schemas.openxmlformats.org/officeDocument/2006/relationships/hyperlink" Target="http://www.51gaoxiao.com/gaokao/yunnan/103028.html" TargetMode="External"/><Relationship Id="rId26" Type="http://schemas.openxmlformats.org/officeDocument/2006/relationships/hyperlink" Target="http://www.51gaoxiao.com/gaokao/guizhou/114446.html" TargetMode="External"/><Relationship Id="rId27" Type="http://schemas.openxmlformats.org/officeDocument/2006/relationships/hyperlink" Target="http://www.51gaoxiao.com/gaokao/sxi/114324.html" TargetMode="External"/><Relationship Id="rId28" Type="http://schemas.openxmlformats.org/officeDocument/2006/relationships/hyperlink" Target="http://www.51gaoxiao.com/gaokao/gansu/114302.html" TargetMode="External"/><Relationship Id="rId29" Type="http://schemas.openxmlformats.org/officeDocument/2006/relationships/hyperlink" Target="http://www.51gaoxiao.com/gaokao/ningxia/114460.html" TargetMode="External"/><Relationship Id="rId30" Type="http://schemas.openxmlformats.org/officeDocument/2006/relationships/hyperlink" Target="http://www.51gaoxiao.com/gaokao/qinghai/103002.html" TargetMode="External"/><Relationship Id="rId31" Type="http://schemas.openxmlformats.org/officeDocument/2006/relationships/hyperlink" Target="http://www.51gaoxiao.com/gaokao/xinjiang/114440.html" TargetMode="External"/><Relationship Id="rId32" Type="http://schemas.openxmlformats.org/officeDocument/2006/relationships/hyperlink" Target="http://www.51gaoxiao.com/gaokao/xiz/114480.html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