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标准是相对的辨析题"/>
      <w:r>
        <w:rPr/>
        <w:t>心理健康的标准是相对的辨析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考答案：这种说法是正确的。</w:t>
      </w:r>
      <w:r>
        <w:rPr/>
        <w:br/>
      </w:r>
      <w:r>
        <w:rPr/>
        <w:t>心理健康的标准具有相对性，主要体现在两方面：一方面健康与疾病不是完全对立的，它们之间没有明确的界限</w:t>
      </w:r>
      <w:r>
        <w:rPr/>
        <w:t>;</w:t>
      </w:r>
      <w:r>
        <w:rPr/>
        <w:t>另一方面心理健康并不是某种固定、永恒不变的状态，它会因为社会、生物等方面的影响而发生变化。</w:t>
      </w:r>
      <w:r>
        <w:rPr/>
        <w:br/>
      </w:r>
      <w:r>
        <w:rPr/>
        <w:t>所以说，心理健康的标准是相对的。故题干的说法是正确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