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专业有哪些"/>
      <w:r>
        <w:rPr/>
        <w:t>高中专业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中没有专业的说法，只有职业高中、中等专业学校、技工学校才会设置相应的专业供学生学习。职高专业包括：幼师、种植、养殖、机电、电子电工、汽修、计算机、建筑、旅游、医卫、财会、文秘、商贸、英语、音乐、美术、服装、服饰艺术、表演、烹饪、影视制作、楼宇、印刷、动漫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