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都有哪些专业"/>
      <w:r>
        <w:rPr/>
        <w:t>高中都有哪些专业</w:t>
      </w:r>
      <w:bookmarkEnd w:id="0"/>
    </w:p>
    <w:p>
      <w:pPr>
        <w:pStyle w:val="Normal"/>
        <w:rPr/>
      </w:pPr>
      <w:r>
        <w:rPr/>
        <w:t>专业包括：幼师、种植、养殖、机电、电子电工、汽修、计算机、建筑、旅游、医卫、财会、文秘、商贸、英语、音乐、美术、服装、服饰艺术、表演、烹饪、影视制作、楼宇、印刷、动漫等。</w:t>
      </w:r>
    </w:p>
    <w:p>
      <w:pPr>
        <w:pStyle w:val="Normal"/>
        <w:rPr/>
      </w:pPr>
      <w:r>
        <w:rPr/>
        <w:t>职业高中是高中阶段的一部分，一般简称高中或者高中阶段。一般来说职高和普高（普通高中）并无太大区别。只是职业高中，要求技术性和职业性重要。而普高则要求文化性重要、职业高中简称“职高”。</w:t>
      </w:r>
    </w:p>
    <w:p>
      <w:pPr>
        <w:pStyle w:val="Normal"/>
        <w:rPr/>
      </w:pPr>
      <w:r>
        <w:rPr/>
        <w:t>学习课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职业高中主要是针对专业技术性的高中，在职业高中里不但要学习高中的基本课程（包括数学、语文、英语、物理、化学、政治、历史等），还要学习一些专业知识（所在专业有关）在社会上职业高中证书在对口专业上更有竞争力，因为职业高中是重点培养技术性人才，所以更有竞争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