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知识内容简短"/>
      <w:r>
        <w:rPr/>
        <w:t>心理健康知识内容简短</w:t>
      </w:r>
      <w:bookmarkEnd w:id="0"/>
    </w:p>
    <w:p>
      <w:pPr>
        <w:pStyle w:val="Normal"/>
        <w:rPr/>
      </w:pPr>
      <w:r>
        <w:rPr>
          <w:b/>
        </w:rPr>
        <w:t>心理健康小知识：要求</w:t>
      </w:r>
    </w:p>
    <w:p>
      <w:pPr>
        <w:pStyle w:val="Normal"/>
        <w:rPr/>
      </w:pPr>
      <w:r>
        <w:rPr/>
        <w:t>1</w:t>
      </w:r>
      <w:r>
        <w:rPr/>
        <w:t>、不对自己过分苛求。为了避免挫折感，应当把目标定在自己能力的所及之内。</w:t>
      </w:r>
    </w:p>
    <w:p>
      <w:pPr>
        <w:pStyle w:val="Normal"/>
        <w:rPr/>
      </w:pPr>
      <w:r>
        <w:rPr/>
        <w:t>2</w:t>
      </w:r>
      <w:r>
        <w:rPr/>
        <w:t>、助人为乐。帮助别人可以使自己忘却烦恼，更可以获得珍贵的友谊。</w:t>
      </w:r>
    </w:p>
    <w:p>
      <w:pPr>
        <w:pStyle w:val="Normal"/>
        <w:rPr/>
      </w:pPr>
      <w:r>
        <w:rPr/>
        <w:t>3</w:t>
      </w:r>
      <w:r>
        <w:rPr/>
        <w:t>、集中精力处理近事。这样可以减轻精神负担，以免弄得心力俱废。</w:t>
      </w:r>
    </w:p>
    <w:p>
      <w:pPr>
        <w:pStyle w:val="Normal"/>
        <w:rPr/>
      </w:pPr>
      <w:r>
        <w:rPr/>
        <w:t>4</w:t>
      </w:r>
      <w:r>
        <w:rPr/>
        <w:t>、不要处处与人竞争。以和为贵，不四面树敌，以免经常处于紧张状态。</w:t>
      </w:r>
    </w:p>
    <w:p>
      <w:pPr>
        <w:pStyle w:val="Normal"/>
        <w:rPr/>
      </w:pPr>
      <w:r>
        <w:rPr/>
        <w:t>5</w:t>
      </w:r>
      <w:r>
        <w:rPr/>
        <w:t>、熟悉到挫折具有双重性，挫折会给人以打击，带来损失和痛苦，但也能使人奋起、成熟，从中得到锻炼。</w:t>
      </w:r>
    </w:p>
    <w:p>
      <w:pPr>
        <w:pStyle w:val="Normal"/>
        <w:rPr/>
      </w:pPr>
      <w:r>
        <w:rPr>
          <w:b/>
        </w:rPr>
        <w:t>心理健康小知识：舒缓压力</w:t>
      </w:r>
    </w:p>
    <w:p>
      <w:pPr>
        <w:pStyle w:val="Normal"/>
        <w:rPr/>
      </w:pPr>
      <w:r>
        <w:rPr/>
        <w:t>我们的孩子在日益激烈的社会竞争下，不可避免地被卷入被评价，被比较，随之出现了来自同伴的压力、考试的压力、父母期待的压力给生活蒙上一层灰色。担忧、自卑、浮躁、松懈等焦虑感莫名而来，导致上课心不在焉，记忆力下降，烦躁不堪，无端发火，精神萎靡不振等表现。焦虑情绪已经严重干扰了学习和生活，也影响了幸福感。保持平静愉悦的心态其实是一种能力，需要修炼。掌控感能从根本上减轻焦虑，重拾自信。健知教育心灵导师通过心理的放松、焦虑的控制、改变不合理信条等方式，锻炼正向思维的乐观大脑，用投入来战胜浮躁，用心流促进高效学习，用激情获得成就。通过专业的心理疏导和认知方式的调整，不仅能让学生重获自信，从容面对各种压力，拥有了受益一生的快乐心态和耐挫能力，在坦途上欣然进取，逆境中挑战挫折，用快乐心态激发潜能，全面提升心理应对能力，体验自我实现的快乐。</w:t>
      </w:r>
    </w:p>
    <w:p>
      <w:pPr>
        <w:pStyle w:val="Normal"/>
        <w:rPr/>
      </w:pPr>
      <w:r>
        <w:rPr>
          <w:b/>
        </w:rPr>
        <w:t>心理健康小知识：人生态度</w:t>
      </w:r>
    </w:p>
    <w:p>
      <w:pPr>
        <w:pStyle w:val="Normal"/>
        <w:rPr/>
      </w:pPr>
      <w:r>
        <w:rPr/>
        <w:t>正确的人生态度来源于正确的认识，正确的世界观。抱有正确人生态度的人，对周围的事物有较为清醒的认识和判断，即有远大的理想，又有实事求是的精神，因而在社会变革时期能够跟上时代的步伐，头脑清楚，眼界开阔，立场坚定，即不保守，也不冒进……总之，正确的人生态度使他们分析问题，处理问题时比较客观、稳妥，与时代共同进步，心态始终保持健康水平。</w:t>
      </w:r>
    </w:p>
    <w:p>
      <w:pPr>
        <w:pStyle w:val="Normal"/>
        <w:rPr/>
      </w:pPr>
      <w:r>
        <w:rPr>
          <w:b/>
        </w:rPr>
        <w:t>心理健康小知识：多读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孩子多读一些心理科普书籍，了解心理发育的科学知识，有助于尽快学会适当的调节心理状态，有助于心理的健康发育。一些名人名言、名人传记、道德伦理等有关提高综合素质的书籍，也有助于孩子树立积极向上的正确的人生观和价值观，形成健康的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